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                                                                                     Утверждаю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 педагогического                                                 Заведующий МКДОУ д/с № 457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 №                                                                                     ____________ Т. Г. Коржавин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Протокол № ___ от _____ </w:t>
        <w:tab/>
        <w:t xml:space="preserve">                                                       Приказ No ______ от 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Самообследование</w:t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го казенного дошкольного образовательного учреждения города Новосибирска «Детский сад № 457 комбинированного вид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 </w:t>
      </w:r>
      <w:r>
        <w:rPr>
          <w:bCs/>
          <w:sz w:val="36"/>
          <w:szCs w:val="36"/>
        </w:rPr>
        <w:t>2015-2016 учебный год.</w:t>
      </w:r>
    </w:p>
    <w:p>
      <w:pPr>
        <w:pStyle w:val="Normal"/>
        <w:ind w:left="-960" w:hanging="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left="-9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9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амообследование МКДОУ «Детский сад   №457 комбинированного вида» (далее по тексту ДОУ) составлено в соответствии:</w:t>
      </w:r>
    </w:p>
    <w:p>
      <w:pPr>
        <w:pStyle w:val="Normal"/>
        <w:ind w:firstLine="709"/>
        <w:rPr/>
      </w:pPr>
      <w:r>
        <w:rPr/>
        <w:t>-</w:t>
        <w:tab/>
        <w:t>со статьями 28, 29, 97 Федерального закона от 29.12.2012 № 273-ФЗ «Об образовании в Российской Федерации»;</w:t>
      </w:r>
    </w:p>
    <w:p>
      <w:pPr>
        <w:pStyle w:val="Normal"/>
        <w:ind w:firstLine="709"/>
        <w:rPr/>
      </w:pPr>
      <w:r>
        <w:rPr/>
        <w:t>-</w:t>
        <w:tab/>
        <w:t>постановлением Правительства Российской Федерации от 05.08.2013 № 662 «Об осуществлении мониторинга системы образования»;</w:t>
      </w:r>
    </w:p>
    <w:p>
      <w:pPr>
        <w:pStyle w:val="Normal"/>
        <w:ind w:firstLine="709"/>
        <w:rPr/>
      </w:pPr>
      <w:r>
        <w:rPr/>
        <w:t>-</w:t>
        <w:tab/>
        <w:t>приказом Министерства образования и науки Российской Федерации от 27.06.2013 № 462 «Об утверждении порядка проведения самообследования образовательной организацией»;</w:t>
      </w:r>
    </w:p>
    <w:p>
      <w:pPr>
        <w:pStyle w:val="Normal"/>
        <w:ind w:firstLine="709"/>
        <w:rPr/>
      </w:pPr>
      <w:r>
        <w:rPr/>
        <w:t>-</w:t>
        <w:tab/>
        <w:t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ind w:firstLine="709"/>
        <w:rPr/>
      </w:pPr>
      <w:r>
        <w:rPr/>
        <w:t>-</w:t>
        <w:tab/>
        <w:t>постановлением Правительства Новосибирской области от 28.05.2013 № 233-п «Об утверждении Положения о мониторинге систем общего образования муниципальных районов, городских округов Новосибирской области»;</w:t>
      </w:r>
    </w:p>
    <w:p>
      <w:pPr>
        <w:pStyle w:val="Normal"/>
        <w:ind w:firstLine="709"/>
        <w:rPr/>
      </w:pPr>
      <w:r>
        <w:rPr/>
        <w:t>-</w:t>
        <w:tab/>
        <w:t>приказом Министерства образования, науки и инновационной политики Новосибирской области от 15.04.2014 №920 «О сборе информации о показателях деятельности общеобразовательных организаций, расположенных на территории Новосибирской области, подлежащих самообследованию».</w:t>
      </w:r>
    </w:p>
    <w:p>
      <w:pPr>
        <w:pStyle w:val="Normal"/>
        <w:ind w:firstLine="709"/>
        <w:rPr/>
      </w:pPr>
      <w:r>
        <w:rPr/>
        <w:t>-</w:t>
        <w:tab/>
        <w:t xml:space="preserve">Приказом Министерства образования, науки и инновационной политики Новосибирской области 16.03.2016 №690 «О внесении изменений в приказ министерства образования, науки и инновационной политики Новосибирской области от 15.04.2014 №920». </w:t>
      </w:r>
    </w:p>
    <w:p>
      <w:pPr>
        <w:pStyle w:val="Normal"/>
        <w:rPr/>
      </w:pPr>
      <w:r>
        <w:rPr/>
        <w:tab/>
        <w:t>Проведение самообследования в образовательной организации позволяет решить следующие задачи:</w:t>
      </w:r>
    </w:p>
    <w:p>
      <w:pPr>
        <w:pStyle w:val="Normal"/>
        <w:rPr/>
      </w:pPr>
      <w:r>
        <w:rPr/>
        <w:t>-</w:t>
        <w:tab/>
        <w:t>получение объективной информации о состоянии образовательного процесса;</w:t>
      </w:r>
    </w:p>
    <w:p>
      <w:pPr>
        <w:pStyle w:val="Normal"/>
        <w:rPr/>
      </w:pPr>
      <w:r>
        <w:rPr/>
        <w:t>-</w:t>
        <w:tab/>
        <w:t>выявление положительных и отрицательных тенденций в образовательной деятельности;</w:t>
      </w:r>
    </w:p>
    <w:p>
      <w:pPr>
        <w:pStyle w:val="Normal"/>
        <w:rPr/>
      </w:pPr>
      <w:r>
        <w:rPr/>
        <w:t>-</w:t>
        <w:tab/>
        <w:t>установление причин возникновения проблем и поиск путей их устранения.</w:t>
      </w:r>
    </w:p>
    <w:p>
      <w:pPr>
        <w:pStyle w:val="Normal"/>
        <w:rPr/>
      </w:pPr>
      <w:r>
        <w:rPr/>
        <w:tab/>
        <w:t>Самообследование проводится образовательной организацией ежегодно и включает в себя следующие этапы: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ние и подготовка работ по самообследованию организации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numPr>
          <w:ilvl w:val="0"/>
          <w:numId w:val="9"/>
        </w:numPr>
        <w:rPr/>
      </w:pPr>
      <w:r>
        <w:rPr/>
        <w:t>обобщение полученных результатов и на их основе формирование отчёта;</w:t>
      </w:r>
    </w:p>
    <w:p>
      <w:pPr>
        <w:pStyle w:val="Normal"/>
        <w:numPr>
          <w:ilvl w:val="0"/>
          <w:numId w:val="9"/>
        </w:numPr>
        <w:rPr/>
      </w:pPr>
      <w:r>
        <w:rPr/>
        <w:t>рассмотрение отчета органом управления образовательной организации, к компетенции которого относится решение данного вопроса.</w:t>
      </w:r>
    </w:p>
    <w:p>
      <w:pPr>
        <w:pStyle w:val="Normal"/>
        <w:rPr/>
      </w:pPr>
      <w:r>
        <w:rPr/>
        <w:t xml:space="preserve">           </w:t>
      </w:r>
      <w:r>
        <w:rPr/>
        <w:t>Сроки, порядок проведения самообследования, состав лиц, привлекаемых для его проведения, определяются образовательной организацией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Результаты самообследования оформляются в виде отчёта. Отчет подписывается руководителем и заверяется печатью общеобразовательной организации. Ответственность за достоверность информации, представленной в отчете о самообследовании, несет руководитель организации.</w:t>
      </w:r>
    </w:p>
    <w:p>
      <w:pPr>
        <w:pStyle w:val="Normal"/>
        <w:rPr/>
      </w:pPr>
      <w:r>
        <w:rPr/>
        <w:t xml:space="preserve">              </w:t>
      </w:r>
      <w:r>
        <w:rPr/>
        <w:t>Отчет о результатах самообследования должен быть размещен в открытом доступе на сайте образовательной организации в сети интернет и отправлен учредителю образовательной организации в срок до 1 сентября текущего года.</w:t>
      </w:r>
    </w:p>
    <w:p>
      <w:pPr>
        <w:pStyle w:val="Normal"/>
        <w:rPr/>
      </w:pPr>
      <w:r>
        <w:rPr/>
        <w:tab/>
        <w:t xml:space="preserve">Разработанный отчет должен включать титульный лист с полным наименованием общеобразовательной организации и два раздела:    </w:t>
      </w:r>
      <w:r>
        <w:rPr>
          <w:b/>
        </w:rPr>
        <w:t>раздел 1.</w:t>
      </w:r>
      <w:r>
        <w:rPr/>
        <w:tab/>
        <w:t xml:space="preserve">Аналитическая часть  представлена результатами анализа деятельности по следующим показателям:            </w:t>
      </w:r>
    </w:p>
    <w:p>
      <w:pPr>
        <w:pStyle w:val="Normal"/>
        <w:rPr/>
      </w:pPr>
      <w:r>
        <w:rPr/>
        <w:t>1.</w:t>
        <w:tab/>
        <w:t xml:space="preserve">Оценка системы управления организацией. </w:t>
      </w:r>
    </w:p>
    <w:p>
      <w:pPr>
        <w:pStyle w:val="Normal"/>
        <w:rPr/>
      </w:pPr>
      <w:r>
        <w:rPr/>
        <w:t>2.</w:t>
        <w:tab/>
        <w:t xml:space="preserve">Оценка образовательной деятельности. </w:t>
      </w:r>
    </w:p>
    <w:p>
      <w:pPr>
        <w:pStyle w:val="Normal"/>
        <w:rPr/>
      </w:pPr>
      <w:r>
        <w:rPr/>
        <w:t>3.</w:t>
        <w:tab/>
        <w:t xml:space="preserve">Оценка содержания и качества подготовки воспитанников. </w:t>
      </w:r>
    </w:p>
    <w:p>
      <w:pPr>
        <w:pStyle w:val="Normal"/>
        <w:rPr/>
      </w:pPr>
      <w:r>
        <w:rPr/>
        <w:t>4.</w:t>
        <w:tab/>
        <w:t xml:space="preserve">Оценка организации образовательного процесса. </w:t>
      </w:r>
    </w:p>
    <w:p>
      <w:pPr>
        <w:pStyle w:val="Normal"/>
        <w:rPr/>
      </w:pPr>
      <w:r>
        <w:rPr/>
        <w:t>5.</w:t>
        <w:tab/>
        <w:t>Оценка кадрового обеспечения.</w:t>
      </w:r>
    </w:p>
    <w:p>
      <w:pPr>
        <w:pStyle w:val="Normal"/>
        <w:rPr/>
      </w:pPr>
      <w:r>
        <w:rPr/>
        <w:t>6.</w:t>
        <w:tab/>
        <w:t>Оценка   методического, информационного обеспечения.</w:t>
      </w:r>
    </w:p>
    <w:p>
      <w:pPr>
        <w:pStyle w:val="Normal"/>
        <w:rPr/>
      </w:pPr>
      <w:r>
        <w:rPr/>
        <w:t>7.</w:t>
        <w:tab/>
        <w:t>Оценка материально-технической базы.</w:t>
      </w:r>
    </w:p>
    <w:p>
      <w:pPr>
        <w:pStyle w:val="Normal"/>
        <w:rPr/>
      </w:pPr>
      <w:r>
        <w:rPr>
          <w:b/>
        </w:rPr>
        <w:t>раздел  2.</w:t>
      </w:r>
      <w:r>
        <w:rPr/>
        <w:tab/>
        <w:t>Информация о показателях деятельности образовательной организации, подлежащей самообследова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Аналитическая часть</w:t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60" w:hanging="0"/>
        <w:jc w:val="center"/>
        <w:rPr/>
      </w:pPr>
      <w:r>
        <w:rPr>
          <w:b/>
        </w:rPr>
        <w:t xml:space="preserve">  </w:t>
      </w:r>
      <w:r>
        <w:rPr>
          <w:b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 о создани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: муниципальное казенное дошкольное образовательное учреждение «Детский сад № 457 комбинированного  вида »,   по типу – казенное  дошкольное образовательное учреждение по виду – детский сад комбинированного  вида по статусу – муниципальное казенное дошкольное образовательное учреждение Детский сад является юридическим лицом: имеет Устав, круглую печать штампы, бланки со своим наименованием. Права юридического лица детского сада в части ведения уставной финансово- хозяйственной деятельности возникли с момента его регистрации. Учредитель МКДОУ – Главное управление образования  мэрии города Новосибирска. Руководитель: Начальник департамента образования мэрии города Новосибирска Шварцкопп В. А. Договор между учредителем и дошкольным образовательным учреждением регламентирует права и обязанности сторон в организационной, финансовой и образовательной деятельности.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личие Программы развития  «Ступеньки к школе», Основной образовательной программы ДОУ. Адаптированной основной образовательной программы 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казенного дошкольного образовательного учреждения города Новосибирска «Детский сад № 457 комбинированного вида» (утверждён Начальником Главного управления образования мэрии города Новосибирска - Н. Н. Копаевой, приказ от 26.01.2012г. № 212-од); </w:t>
            </w:r>
          </w:p>
          <w:p>
            <w:pPr>
              <w:pStyle w:val="Normal"/>
              <w:rPr/>
            </w:pPr>
            <w:r>
              <w:rPr/>
              <w:t>изменения в Устав муниципального казенного дошкольного образовательного учреждения города Новосибирска «Детский сад № 457 комбинированного вида» (утверждён Начальником Главного управления образования мэрии города Новосибирска - Н. Н. Копаевой, приказ от  01.02.2016 №85-ОД.                      )</w:t>
            </w:r>
          </w:p>
          <w:p>
            <w:pPr>
              <w:pStyle w:val="Normal"/>
              <w:rPr/>
            </w:pPr>
            <w:r>
              <w:rPr/>
              <w:t>соответствуют законам и иным нормативным правовым актам Российской Федерации.</w:t>
            </w:r>
          </w:p>
        </w:tc>
      </w:tr>
      <w:tr>
        <w:trPr>
          <w:trHeight w:val="65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 -правила внутреннего распорядка обучающихс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- коллективный договор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равилами внутреннего трудового распорядка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правила приёма поступающих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  порядок и основания перевода, отчисления и восстановления воспитанников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рядок оформления возникновения, приостановления и прекращения отношений между образовательной организацией и воспитанников и (или) родителями (законными представителями) несовершеннолетних воспитанник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б общем собрании работник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б Управляющем  совете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педагогическом сове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публичном докладе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работе с персональными данными воспитанников и родителей (законных 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конфликтной комиссии;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Попечительском совете;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оздании рабочей группы  по разработке ООП ДО в соответствии ФГОС,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й график, 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;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писание   организованной образовательной деятельности   -другие локальные акты. 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родолжается работа по созданию и обогащению нормативно - информационного обеспечения управления. Используются унифицированные формы оформления при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ень лицензий на право ведения образовательной деятельности с указанием реквизит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ицензия на осуществление образовательной деятельности: </w:t>
            </w:r>
          </w:p>
          <w:p>
            <w:pPr>
              <w:pStyle w:val="Normal"/>
              <w:rPr/>
            </w:pPr>
            <w:r>
              <w:rPr/>
              <w:t>серия: А № 0002564,</w:t>
            </w:r>
          </w:p>
          <w:p>
            <w:pPr>
              <w:pStyle w:val="Normal"/>
              <w:rPr/>
            </w:pPr>
            <w:r>
              <w:rPr/>
              <w:t>Регистрационный номер 7232 от 16.04.2012г., выдана Министерством образования, науки и инновационной политики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труктура образовательного учреждения и система его управления</w:t>
      </w:r>
      <w:r>
        <w:rPr/>
        <w:t>.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распределение административных обязанностей в педагогическом коллектив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 xml:space="preserve">     </w:t>
            </w:r>
            <w:r>
              <w:rPr/>
              <w:t>Руководство дошкольным образовательным учреждением регламентируется нормативно-правовыми и локальными документ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Федеральным законом «Об образовани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ФГОС Д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Конвенцией ООН о правах ребе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Санитарно-эпидемиологическими правилами и нормативами для ДО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 xml:space="preserve">- Уставом МКДО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Договором между ДОУ и родителя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Трудовыми договорами между администрацией и работник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Коллективным договором между администрацией и профсоюзным комитет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Правилами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Положением о Совете педагог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>- Положением о родительском комитете. Непосредственное управление детским садом осуществляет заведующий.</w:t>
            </w:r>
            <w:r>
              <w:rPr>
                <w:color w:val="993366"/>
              </w:rPr>
              <w:t xml:space="preserve"> </w:t>
            </w:r>
            <w:r>
              <w:rPr/>
              <w:t>В аппарат управления дошкольного образовательного учреждения входя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заведующий дошкольным образовательным учреждением – управление ДО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>
                <w:b/>
                <w:b/>
                <w:lang w:eastAsia="en-US"/>
              </w:rPr>
            </w:pPr>
            <w:r>
              <w:rPr/>
              <w:t>- старший воспитатель ведет контрольно-аналитическую деятельность по мониторингу качества образования и здоровьесбережения дет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>
                <w:b/>
                <w:b/>
              </w:rPr>
            </w:pPr>
            <w:r>
              <w:rPr/>
              <w:t>- завхоз – ведет качественное обеспечение материально-технической базы   в полном соответствии с целями и задачами ДО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вы основные формы координации деятельности аппарата управления образовательного учреждения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правляющий совет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бщее собрание работников.</w:t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УКТУРА УПРАВЛЕНИЯ ОБРАЗОВАТЕЛЬНЫМ ПРОЦЕССОМ МК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tbl>
            <w:tblPr>
              <w:tblW w:w="7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936"/>
              <w:gridCol w:w="2065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ное подразделение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деятельности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Члены структурного подразделения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собрание работников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осуществлению управленческих начал, развитию инициативы трудового коллектива. Расширение коллегиальных, демократических форм управления ДОУ. Утверждение нормативно-правовых документов ДО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се сотрудники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й совет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нормативно-правовых документов в области дошкольного образования. Определение направлений деятельности ДОУ, обсуждение вопросов содержания, форм и методов образовательного процесса. Принятие образовательной программы ДОУ. Обсуждение вопросов повышения квалификации, переподготовки, аттестации педагогов, обобщению, распространению, внедрению педагогического опыта.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Ст. воспитатель, воспитатели, специалисты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яющий совет учреждения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ение коллегиальных, демократических форм управления ДОУ. Утверждение нормативно-правовых документов ДО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 старший воспитатель, завхоз, председатель профсоюзного комитета, родители.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ценка</w:t>
      </w:r>
      <w:r>
        <w:rPr/>
        <w:t xml:space="preserve"> образовательной деятельности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сновные общеобразовательные программы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циальные 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 xml:space="preserve"> </w:t>
            </w:r>
            <w:r>
              <w:rPr/>
              <w:t xml:space="preserve">Педагогический коллектив детского сада работает по Основной образовательной программе дошкольного образования «От рождения до школы» под редакцией Н. Е. Вераксы, Т. С. Комаровой, М. А. Васильевой, Адаптированной образовательной программе МКДОУ№457 с учетом «Примерной адаптированной основной образовательной программы для дошкольников с тяжелыми нарушениями речи». Т.Б.Филичева, Г.В.Чирки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6751"/>
            </w:tblGrid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грамма коррекционного обучения детей с ОНР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Б.Филичева, Г.В.Чирк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грамма коррекционного обучения детей с ФФНР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Б. Филичева, Г.В.Чирк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еатрализованные занятия в детском саду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Д. Маханёв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анцы с нотами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наида Роо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узыкальное воспитание в детском саду с детьми 2-7 лет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Б. Зацепин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речи детей дошкольного возраста в детском саду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редакцией О.С.Ушаково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речи  в детском саду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В. Гербова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эколог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Н. Никола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тематические ступеньки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В. Колеснико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изическое воспитание в детском саду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.Я. Степаненк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удовое воспитание в детском саду  для занятий с детьми 2-7 лет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С.Комарова, Л.В. Куцакова, Л.Ю.Павлов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общение детей к художественной литературе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. рекомендации В.В. Гербовой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узыкальное воспитание в детском саду с детьми 2-7 лет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Б.Зацепин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Обучение грамоте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В.Управителе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Учим правила дорожного движения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В. Игнато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школу с улыбкой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И. Пензулае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нятия по формированию элементарных экологических представлений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А. Соломеннико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зобразительная деятельность в детском саду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 Лыко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накомим с окружающим миром детей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 В. Вострухин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Подготовка дошкольников к обучению грамоте»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М. Ельцова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ьно – 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Учебный план разработан в соответствии с действующими ФГОС ДО (Приказ Министерства образования и науки Российской Федерации (министерство России) от 17 октября 2013 г.№ 1155 г. Москва "Об утверждении федерального государственного образовательного стандарта дошкольного образования")</w:t>
            </w:r>
          </w:p>
          <w:p>
            <w:pPr>
              <w:pStyle w:val="Normal"/>
              <w:jc w:val="both"/>
              <w:rPr/>
            </w:pPr>
            <w:r>
              <w:rPr/>
              <w:t>В план включены 5 областей, обеспечивающие 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речевое, социально-коммуникативное, художественно-эстетическое и физическое развитие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детском саду функционирует 9 возрастных групп. 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май. </w:t>
            </w:r>
          </w:p>
          <w:p>
            <w:pPr>
              <w:pStyle w:val="Normal"/>
              <w:jc w:val="both"/>
              <w:rPr/>
            </w:pPr>
            <w:r>
              <w:rPr/>
              <w:t>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      </w:r>
          </w:p>
          <w:p>
            <w:pPr>
              <w:pStyle w:val="Normal"/>
              <w:jc w:val="both"/>
              <w:rPr/>
            </w:pPr>
            <w:r>
              <w:rPr/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СанПиН 2.4.1.3049-13</w:t>
            </w:r>
            <w:r>
              <w:rPr>
                <w:color w:val="000000"/>
              </w:rPr>
              <w:tab/>
              <w:t xml:space="preserve">Объем недельной образовательной нагрузки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 второй младшей группе (3-4года) - 2 часа 30 минут, продолжительность ООД – 15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редней группе (4-5лет) - 3 часа 40 минут, продолжительность ООД – 20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группе для детей старшего дошкольного возраста (5-7лет) - 8 часов 30мин., продолжительность ООД – 30минут. 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000000"/>
              </w:rPr>
              <w:t xml:space="preserve">В середине времени, отведенного на непрерывную образовательную деятельность, проводят физкультминутку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ические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дагогические технолог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lang w:eastAsia="en-US"/>
              </w:rPr>
            </w:pPr>
            <w:r>
              <w:rPr>
                <w:spacing w:val="7"/>
              </w:rPr>
              <w:t>проектный мет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spacing w:val="7"/>
              </w:rPr>
            </w:pPr>
            <w:r>
              <w:rPr>
                <w:spacing w:val="7"/>
              </w:rPr>
              <w:t>интегрированный подх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проблемный метод обуч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информационно-коммуникационные технологии.</w:t>
            </w:r>
            <w:r>
              <w:rPr>
                <w:color w:val="C0504D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с одаренными деть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 целью создания условий для развития и поддержки одарённых детей в дошкольном образовательном учреждении ежегодно организуются конкурсы, выста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ом работы с одаренными детьми является ежегодное участие в муниципальных, региональных, всероссийских конкурса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ность учебно-методической и художественной литературой составляет 80 %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 Контингент воспитанников дошкольного образовательного учреждения.</w:t>
      </w:r>
    </w:p>
    <w:tbl>
      <w:tblPr>
        <w:tblW w:w="1078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43"/>
        <w:gridCol w:w="2608"/>
        <w:gridCol w:w="1352"/>
      </w:tblGrid>
      <w:tr>
        <w:trPr>
          <w:trHeight w:val="41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численность воспитанников за 3 учебных года (указать конкретно по учебным год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41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и комплектование групп согласно лицензионного норматива (процент переукомплектованнос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55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ый состав семей воспитан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200"/>
              <w:gridCol w:w="1200"/>
              <w:gridCol w:w="1339"/>
            </w:tblGrid>
            <w:tr>
              <w:trPr/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положение семей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ая семь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лная семь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ногодетные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хранение контингента воспитанников </w:t>
            </w:r>
          </w:p>
          <w:p>
            <w:pPr>
              <w:pStyle w:val="Normal"/>
              <w:rPr/>
            </w:pPr>
            <w:r>
              <w:rPr/>
              <w:t>Провести анализ движения воспитанников за 2 учебных года, определить тенденции движения воспитанников и причины их вы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движения воспитанников за 3 учебных года.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019"/>
              <w:gridCol w:w="851"/>
              <w:gridCol w:w="991"/>
              <w:gridCol w:w="1136"/>
              <w:gridCol w:w="850"/>
            </w:tblGrid>
            <w:tr>
              <w:trPr/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Количество воспитанник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Принято детей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было дете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Поступление в школу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другим причинам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Смена места жи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По семейным обстоят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Организация образовательного процесса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653"/>
      </w:tblGrid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рганизация образовательного процесса и содержание специального образования строится в соответствии с требованиями ФГОС. </w:t>
            </w:r>
            <w:r>
              <w:rPr>
                <w:color w:val="000000"/>
              </w:rPr>
              <w:t>Содержание образовательного процесса в дошкольном учреждении определяется образовательными программами, рекомендованными Министерством образования. Выбранные ДОУ образовательные и коррекционные программы соответствуют статусу «Детский сад комбинированного вид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 основании программного содержания составляется индивидуальная программа коррекционной поддержки детям с ОВЗ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детском саду коррекционная работа осуществляется по дву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ция реч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ция психического развит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коррекционной работы</w:t>
            </w:r>
          </w:p>
        </w:tc>
      </w:tr>
      <w:tr>
        <w:trPr>
          <w:trHeight w:val="690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ефектов речи воспитанников</w:t>
            </w:r>
          </w:p>
          <w:p>
            <w:pPr>
              <w:pStyle w:val="Normal"/>
              <w:rPr/>
            </w:pPr>
            <w:r>
              <w:rPr/>
              <w:t xml:space="preserve">Направления логопедической работы Диагнос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онно-развивающ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анение дефектного произношения зву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ормирование и совершенствование фонетико- фонематических проце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Развитие слухового внимания, памяти, фонетического восприятия в играх и специальных упражнениях </w:t>
            </w:r>
          </w:p>
          <w:p>
            <w:pPr>
              <w:pStyle w:val="Normal"/>
              <w:rPr/>
            </w:pPr>
            <w:r>
              <w:rPr/>
              <w:t xml:space="preserve">4. Восполнение пробелов в формировании лексико- грамматического строя и связной речи. 5. Профилактика нарушений письменной речи 6. Формирование практических умений и навыков пользоваться исправленной речью спонтанно </w:t>
            </w:r>
          </w:p>
          <w:p>
            <w:pPr>
              <w:pStyle w:val="Normal"/>
              <w:rPr/>
            </w:pPr>
            <w:r>
              <w:rPr/>
              <w:t>7. Оказание своевременной логопедической помощи и поддержки детям, родителям, педагогам.</w:t>
            </w:r>
          </w:p>
          <w:p>
            <w:pPr>
              <w:pStyle w:val="Normal"/>
              <w:rPr/>
            </w:pPr>
            <w:r>
              <w:rPr/>
              <w:t>Результ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о углубленное обследование детей, ознакомление родителей и педагогов ДОУ с его результа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езультатам диагностики были разработаны перспективные планы подгрупповой и индивидуальной работы с детьми.</w:t>
            </w:r>
          </w:p>
          <w:p>
            <w:pPr>
              <w:pStyle w:val="Normal"/>
              <w:rPr/>
            </w:pPr>
            <w:r>
              <w:rPr/>
              <w:t>Осуществлялось решение задач, заложенных в индивидуальных и подгрупповых планах работы учителя-логопеда, согласование педагогических воздействий всех участников коррекцион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ы индивидуальных и подгрупповые консультации для родителей, воспитателей и педагогов, выступления на родительских собраниях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психолого-педагогической работы</w:t>
            </w:r>
          </w:p>
          <w:p>
            <w:pPr>
              <w:pStyle w:val="Normal"/>
              <w:rPr/>
            </w:pPr>
            <w:r>
              <w:rPr/>
              <w:t xml:space="preserve">Диагнос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онно-развивающ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:</w:t>
            </w:r>
          </w:p>
          <w:p>
            <w:pPr>
              <w:pStyle w:val="Normal"/>
              <w:rPr/>
            </w:pPr>
            <w:r>
              <w:rPr/>
              <w:t>Проведено психолог-педагогическое обследование на основе договора  согласия  с родителями (законными представителями), выявление детей с проблемами, оказание им помощи: адаптации, коррекции поведенческих проблем, к успешному обучению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а   программа  педагога психолога которая способствует развитию эмоциональной сферы детей, проведены практические занятия, тренинги, индивидуальная и групповая работа, а также по заявленным проблемам. Осуществляется работа по образовательному маршруту детей с ОВЗ.</w:t>
            </w:r>
          </w:p>
          <w:p>
            <w:pPr>
              <w:pStyle w:val="Normal"/>
              <w:rPr/>
            </w:pPr>
            <w:r>
              <w:rPr/>
              <w:t>Проведены консультации для педагогов ДОУ: эмоциональное выгорание, сплочение коллектива, работа с гиперактивным детьми, 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  <w:t xml:space="preserve">Для родителей проведено консультирование по вопросам: адаптация к ДОУ, одаренные дети, агрессивность детей, гиперактивные дети, психологическая готовность к школе. </w:t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развивающей сре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 построено по типовому проекту. В нем предусмотрены изолированные групповые  помещения для каждой возрастной группы,. включающие: группы, спальни, раздевальную комнату, сан.узел.</w:t>
            </w:r>
          </w:p>
          <w:p>
            <w:pPr>
              <w:pStyle w:val="Normal"/>
              <w:rPr/>
            </w:pPr>
            <w:r>
              <w:rPr/>
              <w:t xml:space="preserve">На территории ДОУ имеется земельный участок с игровыми верандами и площадками для прогулок детей каждой группы.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рритория участка ограждена металлическим забором высотой 2 м. Групповые участки разделены живой изгородью из кустарников.</w:t>
            </w:r>
          </w:p>
          <w:p>
            <w:pPr>
              <w:pStyle w:val="Normal"/>
              <w:rPr/>
            </w:pPr>
            <w:r>
              <w:rPr/>
              <w:t xml:space="preserve">Оснащенность помещений развивающей предметно-пространственной среды в соответствии с ОПП в ДОУ  соответствуют более чем на 80%. </w:t>
            </w:r>
          </w:p>
          <w:p>
            <w:pPr>
              <w:pStyle w:val="Normal"/>
              <w:rPr/>
            </w:pPr>
            <w:r>
              <w:rPr/>
              <w:t>С целью реализации  образовательных задач и интересного, содержательного пребывания ребенка в ДОУ создана развивающая предметно – пространственная  среда, обеспечивающая:</w:t>
            </w:r>
          </w:p>
          <w:p>
            <w:pPr>
              <w:pStyle w:val="Normal"/>
              <w:rPr/>
            </w:pPr>
            <w:r>
              <w:rPr/>
              <w:t xml:space="preserve">- коррекционно-развивающую деятельность с детьми с нарушением зрения; </w:t>
            </w:r>
          </w:p>
          <w:p>
            <w:pPr>
              <w:pStyle w:val="Normal"/>
              <w:rPr/>
            </w:pPr>
            <w:r>
              <w:rPr/>
              <w:t xml:space="preserve">- физкультурно-оздоровительную работу в ДОУ; </w:t>
            </w:r>
          </w:p>
          <w:p>
            <w:pPr>
              <w:pStyle w:val="Normal"/>
              <w:rPr/>
            </w:pPr>
            <w:r>
              <w:rPr/>
              <w:t xml:space="preserve">- познавательное развитие дошкольников; </w:t>
            </w:r>
          </w:p>
          <w:p>
            <w:pPr>
              <w:pStyle w:val="Normal"/>
              <w:rPr/>
            </w:pPr>
            <w:r>
              <w:rPr/>
              <w:t xml:space="preserve">- художественно-эстетическое развитие детей; </w:t>
            </w:r>
          </w:p>
          <w:p>
            <w:pPr>
              <w:pStyle w:val="Normal"/>
              <w:rPr/>
            </w:pPr>
            <w:r>
              <w:rPr/>
              <w:t xml:space="preserve">- социально-коммуникативное развитие детей; </w:t>
            </w:r>
          </w:p>
          <w:p>
            <w:pPr>
              <w:pStyle w:val="Normal"/>
              <w:rPr/>
            </w:pPr>
            <w:r>
              <w:rPr/>
              <w:t>- речевое развитие детей.</w:t>
            </w:r>
          </w:p>
          <w:p>
            <w:pPr>
              <w:pStyle w:val="Normal"/>
              <w:rPr/>
            </w:pPr>
            <w:r>
              <w:rPr/>
              <w:t xml:space="preserve">Образовательная среда создана с учетом возрастных возможностей детей.  Во всех группах оборудованы   центры развития детей: изобразительной деятельности, природы, игры, книги, экспериментирования, уголок психологической разгрузки и др. Особое внимание при создании развивающей среды уделяется эстетическому оформлению. Во всех группах созданы физкультурные уголки, есть тренажеры, обручи, мячи скакалки, оборудование для профилактики плоскостопия. С учетом зрительных особенностей во всех помещениях ДОУ имеются зрительные ориентиры. </w:t>
            </w:r>
          </w:p>
          <w:p>
            <w:pPr>
              <w:pStyle w:val="Normal"/>
              <w:rPr/>
            </w:pPr>
            <w:r>
              <w:rPr/>
              <w:t xml:space="preserve">Для организации основной образовательной программы имеются необходимые пособия, технические средства: компьютеры, ноутбуки, сканер, видеопроектор и др. </w:t>
            </w:r>
          </w:p>
          <w:p>
            <w:pPr>
              <w:pStyle w:val="Normal"/>
              <w:rPr/>
            </w:pPr>
            <w:r>
              <w:rPr/>
              <w:t xml:space="preserve">В 2015-2016 г. значительно расширен арсенал развивающих игр и пособий, пополнен фонд игрушек для подвижных и сюжетно-ролевых игр, дополнительно приобрели дидактический материал для коррекционной работы логопеда и дефектологов. </w:t>
            </w:r>
          </w:p>
          <w:p>
            <w:pPr>
              <w:pStyle w:val="Normal"/>
              <w:rPr/>
            </w:pPr>
            <w:r>
              <w:rPr/>
              <w:t xml:space="preserve">Детский сад располагает учебно-методической литературой для реализации  программы развития ребенка-дошкольника.  Требования к средствам обучения и воспитания в соответствии с возрастом и индивидуальными особенностями развития детей в ДОУ соответствует более чем на </w:t>
            </w:r>
            <w:r>
              <w:rPr>
                <w:color w:val="000000"/>
              </w:rPr>
              <w:t>80%.</w:t>
            </w:r>
            <w:r>
              <w:rPr/>
              <w:t xml:space="preserve"> А вот финансовые условия реализации ООП ДОУ не обеспечивают полноценное развитие детей в основных образовательных областях, поэтому требуются значительные финансовые вложения.</w:t>
            </w:r>
          </w:p>
          <w:p>
            <w:pPr>
              <w:pStyle w:val="Normal"/>
              <w:rPr/>
            </w:pPr>
            <w:r>
              <w:rPr/>
              <w:t xml:space="preserve">Эффективность образовательного процесса в ДОУ зависит прежде всего от эффективности работы педагогов. Основная масса  педагогов ДОУ умело владеют методиками, умеют правильно ставить задачи обучения и вовлекать воспитанников в образовательный процесс. В своей работе они используют индивидуально-дифференцированный подход к детям. Индивидуальная работа с детьми строится: по всем направлениям развития ребенка и по всем видам деятельности. Направления для индивидуальной работы: с детьми нуждающимися в коррекции, в связи с особенностями  и нарушением речи.  </w:t>
            </w:r>
          </w:p>
          <w:p>
            <w:pPr>
              <w:pStyle w:val="Normal"/>
              <w:rPr/>
            </w:pPr>
            <w:r>
              <w:rPr/>
              <w:t>Дополнительные помещения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600"/>
              <w:gridCol w:w="3956"/>
            </w:tblGrid>
            <w:tr>
              <w:trPr>
                <w:trHeight w:val="7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Вид  помещени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сновное  предназначение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снащен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бинет  заведующей  ДОУ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Индивидуальные консультации, беседы с педагогическим, медицинским, обслуживающим персоналом и родителями;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блиотека  нормативно –правовой документаци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мпьютер, принтер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окументация по содержанию  работы  в  МБДОУ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Методический  кабине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ение методической помощи  педагогам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изация консультаций, педсоветов, семинаров и других форм повышения педагогического мастерства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ставка изделий народного   декоративно-прикладного  искусства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ставка дидактических и методических материалов для организаци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работы с детьми по различным направлениям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блиотека  педагогической, методической и детской  литературы ,       библиотека периодических изданий;  демонстрационный, раздаточный   материал  для занятий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пыт  работы  педагогов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окументация по содержанию работы  в ДОУ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грушки, муляжи.  Изделия народных промыслов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бинет учителя-логопед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огопункт. Оказание логопедической помощи детям с нарушением речи.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Шкаф  для  пособий, игрушек, атрибутов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дактические, настольно-печатные игры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структоры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тодические  пособия  в  соответствии  с возрастом  дет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зыкальный зал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зыкальные  занятия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тренняя  гимнастика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звлечения,  тематические, физкультурные   досуги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атральные представления, праздники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одительские собрания и прочие мероприятия для родителей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Шкаф  для  пособий, игрушек, атрибутов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зыкальный центр, аудиокассеты, пианино, телевизор , видеокассет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атр  перчаток,  ширма, мольберт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культурный зал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культурные  занятия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тренняя  гимнастика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культурные   досуги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Шкаф  для  пособий, игрушек, атрибутов,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ианино, Спортивное оборудование для прыжков, метания, лазания. Атрибуты  к  подвижным  и спортивным  игр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ридоры ДОУ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формационно-просветительская  работа  с  сотрудниками  ДОУ  и  родителями.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енды для  родителей,  визитка  МКДОУ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тенды  для  сотрудников 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рритория детского сад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гулки, наблюдения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гровая  деятельность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амостоятельная двигательная деятельность,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культурное занятие на улице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гулочные  площадки  для  детей  всех  возрастных  групп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гровое, функциональное,  (навесы, столы, скамьи) и спортивное  оборудование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культурная площадка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орожки  для  ознакомления  дошкольников  с ПДД. Альпийская  горка. Клумбы  с  цветами.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рупповые  комнат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ведение  режимных  моменто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овместная  и  самостоятельная  деятельность 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нятия  в  соответствии  с образовательной программой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тская  мебель для практической деятельности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гровая  мебель.  Атрибуты  для  сюжетно-ролевых игр в соответствии с возрастом детей: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голок  природы,  экспериментирования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нижный, театрализованный, изоуголок, физкультурный  уголок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дактические, настольно-печатные игры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структоры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тодические  пособия  в  соответствии  с возрастом  детей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изкультурный  уголо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ширение  индивидуального  двигательного опыта  в  самостоятельной  деятельности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орудование  для ходьбы, бега, равновесия ,для прыжков,для катания, бросания, ловли .Атрибуты  к  подвижным  и спортивным  игр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голок  природ</w:t>
                  </w:r>
                </w:p>
                <w:p>
                  <w:pPr>
                    <w:pStyle w:val="Normal"/>
                    <w:rPr>
                      <w:color w:val="C00000"/>
                      <w:lang w:eastAsia="en-US"/>
                    </w:rPr>
                  </w:pPr>
                  <w:r>
                    <w:rPr>
                      <w:lang w:eastAsia="en-US"/>
                    </w:rPr>
                    <w:t>«Зелёная комната»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Расширение познавательного  опыта, его использование в трудов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омнатные растения в соответствии с возрастными рекомендациями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Стенд  со  сменяющимся  материалом  на  экологическую  тематику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Литература   природоведческого  содержания.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уляжи фруктов,  овощей; дикие и домашние животные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вентарь   для  трудовой  деятельности: лейки, пульверизатор, фартуки, совочки, и  др. Природный   и  бросовый  материа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гровая  зон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Реализация  ребенком  полученных  и  имеющихся знаний  об  окружающем  мире  в  игре.  Накопление  жизненного  опыта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уклы, постельные  принадлежности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суда: столовая, чайная кухонная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умочки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голок развивающих  иг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ширение  познавательного  сенсорного  опыта  детей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дактические  игры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Настольно-печатные  игр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голок  безопасност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ширение  познавательного  опыта,  его  использование  в повседневной  деятельности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дактические, настольные  игры  по  профилактике  ДТП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кеты  перекрестков,  города,   детского сада. Дорожные  знаки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итература  о  правилах  дорожного  движения, дидактические игр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равственно-патриотический уголо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ширение  краеведческих  представлений  детей,  накопление  познавательного  опыта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ллюстрации, фотографии, альбомы,  художественная  литература    о   достопримечательностях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г.Читы, Забайкальского края.. Литература и иллюстрации о стране, символике России, города Чи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нижный  уголо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Формирование умения самостоятельно работать с книгой, «добывать» нужную информацию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22" w:leader="none"/>
                    </w:tabs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 xml:space="preserve">Литературный  центр с оформлением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lang w:eastAsia="en-US"/>
                    </w:rPr>
                    <w:t>(портрет писателя, иллюстрации к произведениям)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Детская   художественная  литература в соответствии с  возрастом  дет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атрализованный  уголо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Развитие  творческих  способностей  ребенка,  стремление  проявить  себя  в  играх-драматизациях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Ширма, разные  виды   театра  (би-ба-бо,  теневой,  настольный,  ролевой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22" w:leader="none"/>
                    </w:tabs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и др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ворческая  мастерска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78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Цветные  карандаши, восковые  мелки, писчая  бумага, краски,  гуашь, кисти для  рисования, пластилин, трафареты,.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полнительный  материал: листья, обрезки  бумаги, кусочки   дерева, кусочки  поролона, лоскутки  ткани, палочки и  др. раскраск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зыкальный  уголо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Развитие   творческих  способностей  в  самостоятельно-ритмической  деятельности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узыкальные   инструменты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метные картинки «Музыкальные  инструменты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78" w:leader="none"/>
                    </w:tabs>
                    <w:rPr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Музыкально-дидактические  игр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пальное помещение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пальная  мебел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емная  комната  (раздевалка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формационно-просветительская  работа  с  родителями.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формационные  стенды  для  родителей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ставки детского творчества.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дицинский  кабинет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мотр детей, консультации  медсестры, врачей;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нсультативно-просветительская  работа с родителями и сотрудниками ДОУ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дицинское оборудование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дикаменты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предметно-пространственной среды в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ДОУ постоянно совершенствуется развивающая предметно-пространственная  среда для развития и воспитания детей с нарушением зрения в соответствии с ФГОС.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С целью обеспечения более качественной коррекционно-воспитательной работы, педагоги большое внимание уделяли созданию в детском саду РППС с учетом диагнозов детей, их потребностей, а также требований современной дефектологии, психологии, медицин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В методическом кабинете ДОУ имеется наглядный, дидактический материал, пособия для работы с детьми, библиотека методической и детской литературы. На пособия составлена картоте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ющая среда в группах построена так, чтобы ребенок имел возможность не только изучать и познавать окружающий мир, но и жить в гармонии с ним, получать удовольствие от каждого прожитого дн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ческий коллектив  учитывает  особенности развития детей с нарушением речи и старается , чтобы предметная среда  детского сада  была оборудована с учетом возрастных и индивидуальных особенностей детей.  </w:t>
            </w:r>
            <w:r>
              <w:rPr/>
              <w:t>Все группы оснащены в соответствии с возрастом, полом детей, оборудованием для групповой и продуктивной деятельности: столы, стулья, кровати, шкафчики для раздевания, групповая мебель, игрушки, дидактические игры и пособия. Пространство групп организованы в виде хорошо разграниченных зон («центры», «уголки»), оснащенные большим количеством развивающих материалов (книги, игрушки, материалы для творчества, развивающее оборудование и пр.). Развивающая предметно-пространственная среда  предусматривает расположение центров  в соответствии с требованием  ФГОС: мобильность, трансформируемость, многофункциональность, доступность, безопасность.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меняется в соответствии с  календарно-тематическим планированием образовательного процесса.</w:t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Кадровое обеспечение.</w:t>
      </w:r>
    </w:p>
    <w:p>
      <w:pPr>
        <w:pStyle w:val="Normal"/>
        <w:rPr/>
      </w:pPr>
      <w:r>
        <w:rPr/>
        <w:t>Характеристика педагогического коллектив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904"/>
        <w:gridCol w:w="1728"/>
        <w:gridCol w:w="1843"/>
        <w:gridCol w:w="226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Образовательный уровен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0"/>
        <w:gridCol w:w="3270"/>
        <w:gridCol w:w="240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54%), из них: с педагогическим-6 чел. (46%),</w:t>
            </w:r>
          </w:p>
          <w:p>
            <w:pPr>
              <w:pStyle w:val="Normal"/>
              <w:jc w:val="center"/>
              <w:rPr/>
            </w:pPr>
            <w:r>
              <w:rPr/>
              <w:t>с дошкольным образованием -0, с юридическим 1 чел. (8%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5 %), дошкольное</w:t>
            </w:r>
          </w:p>
          <w:p>
            <w:pPr>
              <w:pStyle w:val="Normal"/>
              <w:rPr/>
            </w:pPr>
            <w:r>
              <w:rPr/>
              <w:t>образ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ровень квалификации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228"/>
        <w:gridCol w:w="1524"/>
        <w:gridCol w:w="5194"/>
      </w:tblGrid>
      <w:tr>
        <w:trPr>
          <w:trHeight w:val="89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lang w:val="en-US"/>
              </w:rPr>
              <w:t xml:space="preserve">      </w:t>
            </w: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0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</w:tbl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ажевые показатели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01"/>
        <w:gridCol w:w="1602"/>
        <w:gridCol w:w="1581"/>
        <w:gridCol w:w="1581"/>
        <w:gridCol w:w="178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л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озрастные показатели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748"/>
        <w:gridCol w:w="3141"/>
        <w:gridCol w:w="33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(20.9%)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(66.6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12.5%) </w:t>
            </w:r>
          </w:p>
        </w:tc>
      </w:tr>
    </w:tbl>
    <w:p>
      <w:pPr>
        <w:pStyle w:val="Normal"/>
        <w:ind w:left="-567" w:hanging="142"/>
        <w:rPr/>
      </w:pPr>
      <w:r>
        <w:rPr/>
        <w:t xml:space="preserve">  </w:t>
      </w:r>
      <w:r>
        <w:rPr/>
        <w:t>Все педагоги проходят своевременно курсы повышения квалификации в НИПКиПРО г. Новосибирск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Педагоги детского сада постоянно повышают свой профессиональный уровень, проходят тематические курсы, посещают методические объединения, знакомятся с опытом работы своих коллег и других дошкольных учреждений, делятся своим опытом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/>
        <w:t>. Методическая и научно-исследовательская деятельность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Целью методической работы в МДОУ являе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качества воспитательно-образовательного процесса в соответствии с современными тенденциями (ФГОС ДО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ункциональная деятельность методической деятельности выстроена по четырем основным направлениям: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Все формы методической работы в ДОУ направлены на выполнение задач, сформулированных в Уставе, АОП и годовом плане. Обязательными в системе методической работы с кадрами в ДОУ являются: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семинары,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мастер-классы, 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просмотры открытых занятий и др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color w:val="000000"/>
                <w:spacing w:val="-5"/>
              </w:rPr>
              <w:t xml:space="preserve">Приоритет отдается активным </w:t>
            </w:r>
            <w:r>
              <w:rPr>
                <w:color w:val="000000"/>
                <w:spacing w:val="-6"/>
              </w:rPr>
              <w:t xml:space="preserve">методам работы (решению проблемных ситуаций, деловым играм), которые </w:t>
            </w:r>
            <w:r>
              <w:rPr>
                <w:color w:val="000000"/>
                <w:spacing w:val="-5"/>
              </w:rPr>
              <w:t>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3" w:hanging="360"/>
              <w:jc w:val="both"/>
              <w:rPr>
                <w:color w:val="C0504D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водимой методическ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2015 – 2016 г.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97% педагогов прошли курсовую 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  54% имеют 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ждународных, российских, региональных, городских, окружных конференций, семинаров, совещ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ждународный  заочный конкурс «Факел» (Диплом лауреата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76"/>
              <w:rPr/>
            </w:pPr>
            <w:r>
              <w:rPr/>
              <w:t xml:space="preserve">- Всероссийский конкурс инновационных идей и проектов обучения, воспитания и развития детей дошкольного возраста «Росточек: мир спасут дети» (Серебряная медаль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76"/>
              <w:rPr/>
            </w:pPr>
            <w:r>
              <w:rPr/>
              <w:t>- Всероссийский заочный конкурс  «Призвание воспитатель» (Золотая медаль)</w:t>
            </w:r>
          </w:p>
          <w:p>
            <w:pPr>
              <w:pStyle w:val="Normal"/>
              <w:rPr/>
            </w:pPr>
            <w:r>
              <w:rPr/>
              <w:t>-  Всероссийский конкурс инновационных идей и проектов обучения, воспитания и развития детей дошкольного возраста «Росточек: мир спасут дети» (Серебряная медаль)</w:t>
            </w:r>
          </w:p>
          <w:p>
            <w:pPr>
              <w:pStyle w:val="Normal"/>
              <w:rPr/>
            </w:pPr>
            <w:r>
              <w:rPr/>
              <w:t xml:space="preserve">- Выставка УчСиб – 2016 (Диплом и </w:t>
            </w:r>
          </w:p>
          <w:p>
            <w:pPr>
              <w:pStyle w:val="Normal"/>
              <w:rPr/>
            </w:pPr>
            <w:r>
              <w:rPr/>
              <w:t>Большая золотая медаль конкурса «Золотая медаль» выставки УчСиб – 2016)</w:t>
            </w:r>
          </w:p>
          <w:p>
            <w:pPr>
              <w:pStyle w:val="Normal"/>
              <w:rPr/>
            </w:pPr>
            <w:r>
              <w:rPr/>
              <w:t xml:space="preserve">- Выставка УчСиб – 2016 (Диплом и </w:t>
            </w:r>
          </w:p>
          <w:p>
            <w:pPr>
              <w:pStyle w:val="Normal"/>
              <w:rPr/>
            </w:pPr>
            <w:r>
              <w:rPr/>
              <w:t>Малая золотая медаль конкурса «Золотая медаль» выставки УчСиб – 2016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76"/>
              <w:rPr/>
            </w:pPr>
            <w:r>
              <w:rPr/>
              <w:t xml:space="preserve">- Всероссийский творческий  конкурс «Интеллектуал» (Диплом  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  <w:p>
            <w:pPr>
              <w:pStyle w:val="Normal"/>
              <w:rPr/>
            </w:pPr>
            <w:r>
              <w:rPr/>
              <w:t xml:space="preserve">-  Районный конкурс «Маленькие звёздочки Дзержинского района» (Диплом, 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хореография)</w:t>
            </w:r>
          </w:p>
          <w:p>
            <w:pPr>
              <w:pStyle w:val="Normal"/>
              <w:rPr/>
            </w:pPr>
            <w:r>
              <w:rPr/>
              <w:t>- Районный конкурс чтецов «Пусть слово в душе отзовется» (Диплом в номинации «Самый эмоциональный участник»)</w:t>
            </w:r>
          </w:p>
          <w:p>
            <w:pPr>
              <w:pStyle w:val="Normal"/>
              <w:rPr/>
            </w:pPr>
            <w:r>
              <w:rPr/>
              <w:t>- Районный конкурс «Юные олимпийцы Дзержинки» (Диплом в номинации «Самые дружны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ая заочная выставка методических материалов «</w:t>
            </w:r>
            <w:r>
              <w:rPr>
                <w:lang w:val="en-US"/>
              </w:rPr>
              <w:t>METHODICE</w:t>
            </w:r>
            <w:r>
              <w:rPr/>
              <w:t>» (Участие. Результаты в июн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ублик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ая газета: (Выпуск № 62)</w:t>
            </w:r>
          </w:p>
          <w:p>
            <w:pPr>
              <w:pStyle w:val="Normal"/>
              <w:rPr/>
            </w:pPr>
            <w:r>
              <w:rPr/>
              <w:t>1. «Осенние фантазии»</w:t>
            </w:r>
          </w:p>
          <w:p>
            <w:pPr>
              <w:pStyle w:val="Normal"/>
              <w:rPr/>
            </w:pPr>
            <w:r>
              <w:rPr/>
              <w:t>2. «Работа с педагогами, воспитанниками и их родителями в адаптационный период»</w:t>
            </w:r>
          </w:p>
          <w:p>
            <w:pPr>
              <w:pStyle w:val="Normal"/>
              <w:rPr/>
            </w:pPr>
            <w:r>
              <w:rPr/>
              <w:t>3. «Взаимодействие педагогов и родителей в коррекционно- логопедической работе с детьми в рамках реализации ФГОС ДО»</w:t>
            </w:r>
          </w:p>
          <w:p>
            <w:pPr>
              <w:pStyle w:val="Normal"/>
              <w:rPr/>
            </w:pPr>
            <w:r>
              <w:rPr/>
              <w:t>4. «Пластилинография – яркие краски детства»</w:t>
            </w:r>
          </w:p>
          <w:p>
            <w:pPr>
              <w:pStyle w:val="Normal"/>
              <w:rPr/>
            </w:pPr>
            <w:r>
              <w:rPr/>
              <w:t>(Выпуск № 63)</w:t>
            </w:r>
          </w:p>
          <w:p>
            <w:pPr>
              <w:pStyle w:val="Normal"/>
              <w:rPr/>
            </w:pPr>
            <w:r>
              <w:rPr/>
              <w:t>1. «Театрализованная деятельность в работе муз. руководителя в рамках реализации ФГОС»</w:t>
            </w:r>
          </w:p>
          <w:p>
            <w:pPr>
              <w:pStyle w:val="Normal"/>
              <w:rPr/>
            </w:pPr>
            <w:r>
              <w:rPr/>
              <w:t>2. «Инновационные формы работы с родителями в условиях организации адаптации детей раннего возраста к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научно-практической конференции «Воспитатель нового поколения». Тема: «Пластилинография – яркие краски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дошкольного образовательного учреждения 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в инновацион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 xml:space="preserve">  </w:t>
            </w:r>
            <w:r>
              <w:rPr/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при проектировании образовательного пространства Д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дровые, связанные с подбором и расстановкой специалистов разного профил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онно-валеологические,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атериально-техническ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циально-культурные, направленные на установление содержательных связей с социокультурными учреждениями микрорайона, город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дминистративно-правовые и финансовые.</w:t>
            </w:r>
          </w:p>
          <w:p>
            <w:pPr>
              <w:pStyle w:val="Normal"/>
              <w:ind w:firstLine="708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>. Право владения, использования материально-технической базы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 дошкольного учреждения находятся два двухэтажных здания площадью 3859,4 и 1711,5 квадратных метров. Прилегающая территория составляет 6865 квадратных метров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630124 Россия, г. Новосибирск, 124, ул. Толбухина, 37/1 – 1 корпус, ул. Толбухина, 31/1 – 2 корпус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: 54Аг 485096. Оперативное управлени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: 54АГ 714886 Земельный участок, постоянное (бессрочное) пользовани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 земельным участком 54:35:012550:3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ский сад, 2 нежилых здания в панельном исполнении, общей площадью </w:t>
            </w:r>
            <w:r>
              <w:rPr/>
              <w:t>3859,4 и 1711,5 кв. м.</w:t>
            </w:r>
            <w:r>
              <w:rPr>
                <w:color w:val="000000"/>
              </w:rPr>
              <w:t>, этажность –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упповые помещения – 5;</w:t>
            </w:r>
          </w:p>
          <w:p>
            <w:pPr>
              <w:pStyle w:val="Normal"/>
              <w:rPr/>
            </w:pPr>
            <w:r>
              <w:rPr/>
              <w:t>адрес объекта: 630124 Россия, г. Новосибирск, 124, ул. Толбухина, 37/1;</w:t>
            </w:r>
          </w:p>
          <w:p>
            <w:pPr>
              <w:pStyle w:val="Normal"/>
              <w:rPr/>
            </w:pPr>
            <w:r>
              <w:rPr/>
              <w:t>- групповые помещения – 4;</w:t>
            </w:r>
          </w:p>
          <w:p>
            <w:pPr>
              <w:pStyle w:val="Normal"/>
              <w:rPr/>
            </w:pPr>
            <w:r>
              <w:rPr/>
              <w:t>адрес объекта: 630124 Россия, г. Новосибирск, 124, ул. Толбухина, 31/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ичие заключений санитарно-эпидемиологической службы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анитарно-эпидемиологическому заключению от </w:t>
            </w:r>
            <w:r>
              <w:rPr/>
              <w:t>04.03.2015 г. медицинский</w:t>
            </w:r>
            <w:r>
              <w:rPr>
                <w:color w:val="000000"/>
              </w:rPr>
              <w:t xml:space="preserve"> и процедурный кабинет соответствует государственным санитарно- эпидемиологическим правилам и нормативам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9</w:t>
            </w:r>
          </w:p>
          <w:p>
            <w:pPr>
              <w:pStyle w:val="Normal"/>
              <w:rPr/>
            </w:pPr>
            <w:r>
              <w:rPr/>
              <w:t>Кабинет заведующего – 1</w:t>
            </w:r>
          </w:p>
          <w:p>
            <w:pPr>
              <w:pStyle w:val="Normal"/>
              <w:rPr/>
            </w:pPr>
            <w:r>
              <w:rPr/>
              <w:t>Методкабинет – 2</w:t>
            </w:r>
          </w:p>
          <w:p>
            <w:pPr>
              <w:pStyle w:val="Normal"/>
              <w:rPr/>
            </w:pPr>
            <w:r>
              <w:rPr/>
              <w:t>Медицинский кабинет – 1</w:t>
            </w:r>
          </w:p>
          <w:p>
            <w:pPr>
              <w:pStyle w:val="Normal"/>
              <w:rPr/>
            </w:pPr>
            <w:r>
              <w:rPr/>
              <w:t xml:space="preserve">Процедурный кабинет – 1 </w:t>
            </w:r>
          </w:p>
          <w:p>
            <w:pPr>
              <w:pStyle w:val="Normal"/>
              <w:rPr/>
            </w:pPr>
            <w:r>
              <w:rPr/>
              <w:t>Кабинет логопеда – 1</w:t>
            </w:r>
          </w:p>
          <w:p>
            <w:pPr>
              <w:pStyle w:val="Normal"/>
              <w:rPr/>
            </w:pPr>
            <w:r>
              <w:rPr/>
              <w:t xml:space="preserve">Кабинет психолога – 1 </w:t>
            </w:r>
          </w:p>
          <w:p>
            <w:pPr>
              <w:pStyle w:val="Normal"/>
              <w:rPr/>
            </w:pPr>
            <w:r>
              <w:rPr/>
              <w:t>Музыкальный /Физкультурный зал – 2/1</w:t>
            </w:r>
          </w:p>
          <w:p>
            <w:pPr>
              <w:pStyle w:val="Normal"/>
              <w:rPr/>
            </w:pPr>
            <w:r>
              <w:rPr/>
              <w:t xml:space="preserve">Пищеблок – 2 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имеется в наличии 4 персональных компьютера и 5 ноутбуков: </w:t>
            </w:r>
          </w:p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</w:tblGrid>
            <w:tr>
              <w:trPr>
                <w:trHeight w:val="1265" w:hRule="atLeast"/>
              </w:trPr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заведующего                1    /1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лтерия                       2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й кабинет                       /1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кабинет                        /1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гопедический кабинет                   /1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 завхоза                             1   /1                                                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дключения к Интернету имеют 4 компьютера</w:t>
            </w:r>
          </w:p>
          <w:p>
            <w:pPr>
              <w:pStyle w:val="Normal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 ds_457_nsk@nios.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ДОУ</w:t>
            </w:r>
            <w:r>
              <w:rPr>
                <w:lang w:val="en-US"/>
              </w:rPr>
              <w:t>: ds-457.nios.ru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в группах дошкольного образовательного учреждения общеразвивающей направленности определяется исходя из расчета площади групповой (игровой) комнаты – для дошкольного возраста (от 3 до 7 лет) – не менее 2,0 метра квадратного на одного ребенка, фактически находящегося в группе.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1485"/>
              <w:gridCol w:w="1737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Кол-во детей 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годк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-3 год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челк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 год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номик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 год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жья коровк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5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ешарик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5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азк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знайк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чемучк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сичк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намика изменений материально-технического состояния образовательного учреждения за 5 последних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62370" cy="1459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4592"/>
                                    <w:gridCol w:w="1224"/>
                                    <w:gridCol w:w="1134"/>
                                    <w:gridCol w:w="1276"/>
                                    <w:gridCol w:w="93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Год поступ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анер/копир/фа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льтимедийный 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левизо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14.9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592"/>
                              <w:gridCol w:w="1224"/>
                              <w:gridCol w:w="1134"/>
                              <w:gridCol w:w="1276"/>
                              <w:gridCol w:w="9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нер/копир/фак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циально-бытовое обеспечение воспитанников, сотрудник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ое обслуживание воспитанников дошкольного образовательного учреждения обеспечивает медицинский персонал, для работы которого Учреждение предоставляет помещение с необходимыми услови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В ДОУ проводятся мероприятия, направленные на укрепление здоровья дет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- соблюдение двигательного режим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- использование различных форм и методов оздоровления детей (обеспечение здорового образа жизни, физические упражнения, гигиенические и водные процедуры, воздушные ванны, закаливание, пропаганда ЗОЖ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- закаливающие мероприятия (ходьба босиком, игровой массаж, дыхательная гимнастика, гимнастика после сна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детском саду имеется медицинский блок, который по составу помещений и их площади соответствует санитарным правилам. Сюда входи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ий кабинет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rPr/>
            </w:pPr>
            <w:r>
              <w:rPr/>
              <w:t>Медицинский кабинет оснащен всем необходимым оборудованием:</w:t>
            </w:r>
          </w:p>
          <w:p>
            <w:pPr>
              <w:pStyle w:val="Normal"/>
              <w:ind w:left="360" w:hanging="0"/>
              <w:rPr/>
            </w:pPr>
            <w:r>
              <w:rPr/>
              <w:t>- холодильник для хранения вакцин</w:t>
            </w:r>
          </w:p>
          <w:p>
            <w:pPr>
              <w:pStyle w:val="Normal"/>
              <w:ind w:left="360" w:hanging="0"/>
              <w:rPr/>
            </w:pPr>
            <w:r>
              <w:rPr/>
              <w:t>-  облучатель бактерицидны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шкаф для хранения лекарственных средств </w:t>
            </w:r>
          </w:p>
          <w:p>
            <w:pPr>
              <w:pStyle w:val="Normal"/>
              <w:ind w:left="360" w:hanging="0"/>
              <w:rPr/>
            </w:pPr>
            <w:r>
              <w:rPr/>
              <w:t>- аптечка для оказания неотложной помощи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дра с педальной крышкой для мусора «А» и «В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остомер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есы электронные 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шетка</w:t>
            </w:r>
          </w:p>
          <w:p>
            <w:pPr>
              <w:pStyle w:val="Normal"/>
              <w:ind w:left="360" w:hanging="0"/>
              <w:rPr/>
            </w:pPr>
            <w:r>
              <w:rPr/>
              <w:t>-фонендоскоп</w:t>
            </w:r>
          </w:p>
          <w:p>
            <w:pPr>
              <w:pStyle w:val="Normal"/>
              <w:ind w:left="360" w:hanging="0"/>
              <w:rPr/>
            </w:pPr>
            <w:r>
              <w:rPr/>
              <w:t>-лотки</w:t>
            </w:r>
          </w:p>
          <w:p>
            <w:pPr>
              <w:pStyle w:val="Normal"/>
              <w:ind w:left="360" w:hanging="0"/>
              <w:rPr/>
            </w:pPr>
            <w:r>
              <w:rPr/>
              <w:t>- емкость-контейнер для дезинфекции инструментариев и использованных шприцев, и игл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аливающие процедуры: закаливание воздухом ,воздушные ванны после сна, облегченная одежда ,дыхательная гимнастика, зрительная гимнастика,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аливание водой , полоскание горла, умывание лица и рук до локтей водой , ходьба по массажным коврикам после с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В  группах создана развивающая предметно-пространственная  среда, которая способствует укреплению здоровья детей;  физкультурное оборудование, пособия для организации сюжетно- ролевых игр, уголки уединения. Такое размещение пособий позволяет детям самостоятельно найти занятие, уединиться с любимой игруш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В ДОУ разработана программа «Здоровье». В ней отражена целостность и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плексность общего оздоровления организма ребенка путем создания щадящих</w:t>
            </w:r>
          </w:p>
          <w:p>
            <w:pPr>
              <w:pStyle w:val="Normal"/>
              <w:ind w:left="360" w:hanging="0"/>
              <w:rPr/>
            </w:pPr>
            <w:r>
              <w:rPr/>
              <w:t>условий, комплекса общеукрепляющих и специальных коррекционных мероприят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ывая специфику контингента воспитанников ДОУ, большое внимание уделяется  различным видам гимнастики: дыхательной, пальчиковой, зрительной. Закаливающие процедуры сочетаются с общеразвивающими и игровыми упражнениями, что, несомненно, повышает оздоровительный эффект.</w:t>
            </w:r>
          </w:p>
          <w:p>
            <w:pPr>
              <w:pStyle w:val="Normal"/>
              <w:ind w:left="360" w:hanging="0"/>
              <w:rPr/>
            </w:pPr>
            <w:r>
              <w:rPr/>
              <w:t>В физкультурном зале созданы условия для повышения двигательной  активности детей, позволяющие преодолеть скованность, ограниченность, недостаточность движений, боязнь передвижения в пространстве. Систематически проводится проверка  комиссией состояния физкультурного оборудования  в  соответствии с актом технического состоя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Широко используется нетрадиционное оборудование и физкультурный инвентарь для занятий, содержание которых разнообразное и насыщенное. Большое вним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; проводится профилактика осан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источником сведений о состоянии здоровья воспитанников служат результаты обязательных медицинских осмотров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едицинский персонал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одится профилактика гриппа и ОРВИ.  </w:t>
            </w:r>
          </w:p>
          <w:p>
            <w:pPr>
              <w:pStyle w:val="Normal"/>
              <w:jc w:val="both"/>
              <w:rPr/>
            </w:pPr>
            <w:r>
              <w:rPr/>
              <w:t>Дети получают витамины, которые способствуют правильному течению обменных процессов, оказывают положительное влияние на состояние нервной системы, процесс кроветворения и защитных сил организма: ревит, аскорбиновую кислоту, в качестве дополнительного источника отвар шиповн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.</w:t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медицинского работника проводится физкультурно-оздоровительная работа: комплекс закаливающих процедур с использованием природных факторов (солнце, воздух, вода).   Закаливание детского организма проводится систематически во вс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В ДОУ проводятся следующие оздоровительны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каливающие процедуры полоскание горла солевым раствор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здушные, солнечные ван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осоножие на утренней гимнастике и физкультурных занят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имнастика пробуждение после сна на постелях под музыку и хождение босиком по массажному коврику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школьном образовательном учреждении организовано 4-х разовое питание детей на основании 10 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требованиями СанПиН </w:t>
            </w:r>
            <w:r>
              <w:rPr/>
              <w:t xml:space="preserve">2.4.1.3049-13 </w:t>
            </w:r>
            <w:r>
              <w:rPr>
                <w:color w:val="000000"/>
              </w:rPr>
              <w:t>интервал между приёмами пищи не превышает 4 часов во всех возрастных группах.</w:t>
              <w:br/>
              <w:t xml:space="preserve">         Питание детей организовано с учётом следующих принципов: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питания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гигиена приёма пищи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осуществляет бракеражная комиссия. Выдача готовой пищи осуществляется только после проведения дан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культурные уголки во всех возрастных группах;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- 4 прогулочных участка со спортивным оборудовани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КДОУ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тдыха, досуга, культур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ые помещения - 4 используются в соответствии с расписанием организации  образовательной деятельности и годовым планом образовательной деятельности, составленного на каждый учебный год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спитанниками ДОУ основной общеобразовательной програм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МКДОУ д/с № 457 в соответствии ФГОС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рованная основная программа МКДОУ д/с № 457 в соответствии ФГОС ДО </w:t>
            </w:r>
          </w:p>
          <w:p>
            <w:pPr>
              <w:pStyle w:val="Normal"/>
              <w:rPr/>
            </w:pPr>
            <w:r>
              <w:rPr/>
              <w:t>Парциальные программы педагог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я Дзерж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лавное Управление Образованием Мэрии г. Новосибирс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й Отдел Образованием Дзержинского района и их отдел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Центр Работников Образованием (ГЦРО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сибирский Государственный Педагогический Университет (НГПУ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сибирский Педагогический Колледж им.А.С.Макаренк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сибирский Институт Повышения Квалификации и Переподготовки Работников Образования (НИПКиПРО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Образовательный Центр Здоровья «Магистр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Центр Информатизации «Эги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У СОШ № 19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У СОШ № 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ивность участия в конкурсах, соревнованиях, смотрах и т.п. Под результативностью участия в конкурсах, соревнованиях, смотрах и т.п. понимается наличие участников и призеров смотров, конкурсов, соревнования различного уровня (окружного, городского, федерального, международного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ждународный  заочный конкурс «Факел» (Диплом лауреата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76"/>
              <w:rPr/>
            </w:pPr>
            <w:r>
              <w:rPr/>
              <w:t xml:space="preserve">- Всероссийский конкурс инновационных идей и проектов обучения, воспитания и развития детей дошкольного возраста «Росточек: мир спасут дети» (Серебряная медаль)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76"/>
              <w:rPr/>
            </w:pPr>
            <w:r>
              <w:rPr/>
              <w:t>- Всероссийский заочный конкурс  «Призвание воспитатель» (Золотая медаль)</w:t>
            </w:r>
          </w:p>
          <w:p>
            <w:pPr>
              <w:pStyle w:val="Normal"/>
              <w:rPr/>
            </w:pPr>
            <w:r>
              <w:rPr/>
              <w:t>-  Всероссийский конкурс инновационных идей и проектов обучения, воспитания и развития детей дошкольного возраста «Росточек: мир спасут дети» (Серебряная медаль)</w:t>
            </w:r>
          </w:p>
          <w:p>
            <w:pPr>
              <w:pStyle w:val="Normal"/>
              <w:rPr/>
            </w:pPr>
            <w:r>
              <w:rPr/>
              <w:t xml:space="preserve">- Выставка УчСиб – 2016 (Диплом и </w:t>
            </w:r>
          </w:p>
          <w:p>
            <w:pPr>
              <w:pStyle w:val="Normal"/>
              <w:rPr/>
            </w:pPr>
            <w:r>
              <w:rPr/>
              <w:t>Большая золотая медаль конкурса «Золотая медаль» выставки УчСиб – 2016)</w:t>
            </w:r>
          </w:p>
          <w:p>
            <w:pPr>
              <w:pStyle w:val="Normal"/>
              <w:rPr/>
            </w:pPr>
            <w:r>
              <w:rPr/>
              <w:t xml:space="preserve">- Выставка УчСиб – 2016 (Диплом и </w:t>
            </w:r>
          </w:p>
          <w:p>
            <w:pPr>
              <w:pStyle w:val="Normal"/>
              <w:rPr/>
            </w:pPr>
            <w:r>
              <w:rPr/>
              <w:t>Малая золотая медаль конкурса «Золотая медаль» выставки УчСиб – 2016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76"/>
              <w:rPr/>
            </w:pPr>
            <w:r>
              <w:rPr/>
              <w:t xml:space="preserve">- Всероссийский творческий  конкурс «Интеллектуал» (Диплом  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  <w:p>
            <w:pPr>
              <w:pStyle w:val="Normal"/>
              <w:rPr/>
            </w:pPr>
            <w:r>
              <w:rPr/>
              <w:t xml:space="preserve">-  Районный конкурс «Маленькие звёздочки Дзержинского района» (Диплом, 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хореография)</w:t>
            </w:r>
          </w:p>
          <w:p>
            <w:pPr>
              <w:pStyle w:val="Normal"/>
              <w:rPr/>
            </w:pPr>
            <w:r>
              <w:rPr/>
              <w:t>- Районный конкурс чтецов «Пусть слово в душе отзовется» (Диплом в номинации «Самый эмоциональный участник»)</w:t>
            </w:r>
          </w:p>
          <w:p>
            <w:pPr>
              <w:pStyle w:val="Normal"/>
              <w:rPr/>
            </w:pPr>
            <w:r>
              <w:rPr/>
              <w:t>- Районный конкурс «Юные олимпийцы Дзержинки» (Диплом в номинации «Самые дружны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ая заочная выставка методических материалов «</w:t>
            </w:r>
            <w:r>
              <w:rPr>
                <w:lang w:val="en-US"/>
              </w:rPr>
              <w:t>METHODICE</w:t>
            </w:r>
            <w:r>
              <w:rPr/>
              <w:t>» (Участие. Результаты в июн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ублик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ая газета: (Выпуск № 62)</w:t>
            </w:r>
          </w:p>
          <w:p>
            <w:pPr>
              <w:pStyle w:val="Normal"/>
              <w:rPr/>
            </w:pPr>
            <w:r>
              <w:rPr/>
              <w:t>1. «Осенние фантазии»</w:t>
            </w:r>
          </w:p>
          <w:p>
            <w:pPr>
              <w:pStyle w:val="Normal"/>
              <w:rPr/>
            </w:pPr>
            <w:r>
              <w:rPr/>
              <w:t>2. «Работа с педагогами, воспитанниками и их родителями в адаптационный период»</w:t>
            </w:r>
          </w:p>
          <w:p>
            <w:pPr>
              <w:pStyle w:val="Normal"/>
              <w:rPr/>
            </w:pPr>
            <w:r>
              <w:rPr/>
              <w:t>3. «Взаимодействие педагогов и родителей в коррекционно- логопедической работе с детьми в рамках реализации ФГОС ДО»</w:t>
            </w:r>
          </w:p>
          <w:p>
            <w:pPr>
              <w:pStyle w:val="Normal"/>
              <w:rPr/>
            </w:pPr>
            <w:r>
              <w:rPr/>
              <w:t>4. «Пластилинография – яркие краски детства»</w:t>
            </w:r>
          </w:p>
          <w:p>
            <w:pPr>
              <w:pStyle w:val="Normal"/>
              <w:rPr/>
            </w:pPr>
            <w:r>
              <w:rPr/>
              <w:t>(Выпуск № 63)</w:t>
            </w:r>
          </w:p>
          <w:p>
            <w:pPr>
              <w:pStyle w:val="Normal"/>
              <w:rPr/>
            </w:pPr>
            <w:r>
              <w:rPr/>
              <w:t>1. «Театрализованная деятельность в работе муз. руководителя в рамках реализации ФГОС»</w:t>
            </w:r>
          </w:p>
          <w:p>
            <w:pPr>
              <w:pStyle w:val="Normal"/>
              <w:rPr/>
            </w:pPr>
            <w:r>
              <w:rPr/>
              <w:t>2. «Инновационные формы работы с родителями в условиях организации адаптации детей раннего возраста к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научно-практической конференции «Воспитатель нового поколения». Тема: «Пластилинография – яркие краски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ивность реализации здоровьесберегающих технологий при осуществлении учебно-воспитательного процесс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олеваемость (в случаях) на одного реб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360"/>
              <w:gridCol w:w="1701"/>
              <w:gridCol w:w="198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ЧДБ – 23чел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ЧДБ – 19 чел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ЧБД-   13 че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ческая готовность к обучению в шко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уппа – это завершающий этап выполнения все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й работы, предусмотренных задачами реализуемой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У программы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нейшим направлением в рамках подготовки детей к успешному обучению к школе  является коррекционно -педагогическая деятельность, включающая в себя целую систему взаимодействия между педагогами и специалистами ДОУ ( педагог-психолог, логопед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иторинг готовности детей к школ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547110" cy="1210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результатов мониторинга почти все дети готовы к успешному обучению в школе, возможны трудности  у  3 % детей (новая обстановка, новый коллектив, новый педагог), на основании этого с детьми проводились тренинги, развивающие игровые занятия «Мои друзья в школе», «Моя школа», а также с родителями были проведены беседы по успешной адаптации к школе, даны рекомендации родителям, учителям        (использование здоровьесберегающих технологий в работе с детьми с ОВЗ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способствующие стабильной работе кадр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емление педагогов к повышению педагогического мастер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чение на курсах повышения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имулирование творческой активности и инициатив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едущим направлением в повышении педагогического мастерства является методическая помощь. Все педагоги ДОУ прошли через разные формы повышения профессионального мастерства.</w:t>
            </w:r>
            <w:r>
              <w:rPr/>
              <w:t xml:space="preserve"> занимались самообразованием по различным темам и проблемам; форма отчетности разнообразна: выступления на педсоветах, открытые занятия и показы, собеседования, составление планов, самоанализ, участие в конференциях, семинарах, мастер-классе и т.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лодым специалистам и недостаточно опытным педагогам  оказывалась необходимая помощь: консультации, наставничество. В соответствии ст. ст. 11, 47, 48, 49   Федерального   Закона «Об Образовании в Российской Федерации» администрация МБДОУ     обеспечивает условия для профессионального роста сотрудников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аимодействие с родителями</w:t>
            </w:r>
            <w:r>
              <w:rPr/>
              <w:t> коллектив МКДОУ № 457 строит на принципе сотрудничества. </w:t>
              <w:br/>
              <w:t>При этом решаются приоритетные задачи:</w:t>
            </w:r>
          </w:p>
          <w:p>
            <w:pPr>
              <w:pStyle w:val="Normal"/>
              <w:rPr/>
            </w:pPr>
            <w:r>
              <w:rPr/>
              <w:t>повышение педагогической культуры родителей;</w:t>
            </w:r>
          </w:p>
          <w:p>
            <w:pPr>
              <w:pStyle w:val="Normal"/>
              <w:rPr/>
            </w:pPr>
            <w:r>
              <w:rPr/>
              <w:t>приобщение родителей к участию в жизни детского сада;</w:t>
            </w:r>
          </w:p>
          <w:p>
            <w:pPr>
              <w:pStyle w:val="Normal"/>
              <w:rPr/>
            </w:pPr>
            <w:r>
              <w:rPr/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rPr/>
            </w:pPr>
            <w:r>
              <w:rPr/>
              <w:t xml:space="preserve">Основными формами работы с родителями являются: общее родительское собрание, групповые родительские собрания, общие, групповые и индивидуальные консультации и беседы, день открытых дверей, проведение совместных мероприятий для детей и родителей, показ занятий для родителей; наглядная информация, выставки совместных работ, заключение договоров с родителями вновь поступивших детей.                                                                      Оценка работы педагогов по взаимодействию с родителями осуществляется на основе анализа следующей информации: </w:t>
            </w:r>
          </w:p>
          <w:p>
            <w:pPr>
              <w:pStyle w:val="Normal"/>
              <w:rPr/>
            </w:pPr>
            <w:r>
              <w:rPr/>
              <w:t xml:space="preserve">1. Умение правильно организовывать проведение родительского собрания. </w:t>
            </w:r>
          </w:p>
          <w:p>
            <w:pPr>
              <w:pStyle w:val="Normal"/>
              <w:rPr/>
            </w:pPr>
            <w:r>
              <w:rPr/>
              <w:t xml:space="preserve">2. Грамотный подбор информации для родителей. </w:t>
            </w:r>
          </w:p>
          <w:p>
            <w:pPr>
              <w:pStyle w:val="Normal"/>
              <w:rPr/>
            </w:pPr>
            <w:r>
              <w:rPr/>
              <w:t>3. Правильное оформление информационного стенда и кратность смены оформ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Умение строить общение с родителями на основе выявления их трудно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Умение строить общение с каждым родителем своих воспитанников. </w:t>
            </w:r>
          </w:p>
          <w:p>
            <w:pPr>
              <w:pStyle w:val="Normal"/>
              <w:rPr/>
            </w:pPr>
            <w:r>
              <w:rPr/>
              <w:t xml:space="preserve">Родители принимали активное участие в реализации годовых задач, мероприятиях, организованных в ДОУ и городских конкурсах, организованным  Комитетом </w:t>
            </w:r>
          </w:p>
          <w:p>
            <w:pPr>
              <w:pStyle w:val="Normal"/>
              <w:rPr/>
            </w:pPr>
            <w:r>
              <w:rPr/>
              <w:t>образования.  С родителями проведены   «Родительские гостиные»  по темам: «Неделя здоровья», «</w:t>
            </w:r>
            <w:r>
              <w:rPr>
                <w:lang w:val="en-US"/>
              </w:rPr>
              <w:t>PR</w:t>
            </w:r>
            <w:r>
              <w:rPr/>
              <w:t>-неделя»,  «Декада отцов», «Моя мама лучшая на свете»,  мастер-класс                    « Умелые руки не знают скуки»,  «День защитников Отечества» , «Этот День Победы»,  конкурсы «Осенний калейдоскоп», «Осенняя ярмарка» , «Зимняя сказка», спортивные мероприятия,  досуги «Форд-Боярд», «Кругосветное путешествие»  и   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целью </w:t>
            </w:r>
            <w:r>
              <w:rPr>
                <w:bCs/>
              </w:rPr>
              <w:t xml:space="preserve">удовлетворенностью  деятельностью МКДОУ № 457 </w:t>
            </w:r>
            <w:r>
              <w:rPr/>
              <w:t>проводили анкетирование родител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овлетворенность родителей воспитанников деятельностью МКДОУ № 457</w:t>
            </w:r>
          </w:p>
          <w:p>
            <w:pPr>
              <w:pStyle w:val="Normal"/>
              <w:rPr/>
            </w:pPr>
            <w:r>
              <w:rPr/>
              <w:t>Ежегодно в конце каждого учебного года в ДОУ проводится анкетирование</w:t>
            </w:r>
          </w:p>
          <w:p>
            <w:pPr>
              <w:pStyle w:val="Normal"/>
              <w:rPr/>
            </w:pPr>
            <w:r>
              <w:rPr/>
              <w:t>родительского сообщества, целью которого является изучение мнения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 о степени удовлетворенности оказанными в ДОУ в</w:t>
            </w:r>
          </w:p>
          <w:p>
            <w:pPr>
              <w:pStyle w:val="Normal"/>
              <w:rPr/>
            </w:pPr>
            <w:r>
              <w:rPr/>
              <w:t>течение учебного года государственными услу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960" w:dyaOrig="56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2.7pt;height:276.9pt" filled="f" o:ole="">
                  <v:imagedata r:id="rId5" o:title=""/>
                </v:shape>
                <o:OLEObject Type="Embed" ProgID="Excel.Sheet.12" ShapeID="ole_rId4" DrawAspect="Content" ObjectID="_1477347891" r:id="rId4"/>
              </w:object>
            </w:r>
          </w:p>
          <w:p>
            <w:pPr>
              <w:pStyle w:val="Normal"/>
              <w:rPr/>
            </w:pPr>
            <w:r>
              <w:rPr/>
              <w:t>Признавая авторитет дошкольного образовательного учреждения, родители не всегда</w:t>
            </w:r>
          </w:p>
          <w:p>
            <w:pPr>
              <w:pStyle w:val="Normal"/>
              <w:rPr/>
            </w:pPr>
            <w:r>
              <w:rPr/>
              <w:t>достаточно проявляют активности к сотрудничеству с педагогами по развитию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ю дошкольника.</w:t>
            </w:r>
          </w:p>
        </w:tc>
      </w:tr>
    </w:tbl>
    <w:p>
      <w:pPr>
        <w:pStyle w:val="Normal"/>
        <w:widowControl w:val="false"/>
        <w:ind w:left="-851" w:hanging="0"/>
        <w:jc w:val="center"/>
        <w:rPr>
          <w:color w:val="000000"/>
        </w:rPr>
      </w:pPr>
      <w:r>
        <w:rPr>
          <w:b/>
          <w:color w:val="000000"/>
        </w:rPr>
        <w:t>Консультативный пункт</w:t>
      </w:r>
    </w:p>
    <w:p>
      <w:pPr>
        <w:pStyle w:val="Normal"/>
        <w:widowControl w:val="false"/>
        <w:ind w:left="-851" w:hanging="0"/>
        <w:jc w:val="both"/>
        <w:rPr/>
      </w:pPr>
      <w:r>
        <w:rPr/>
        <w:t>организован  для родителей и детей с ОВЗ, где можно получить квалифицированную  помощь специалистов (врач- педиатр, педагог- психолог, учитель – логопед);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уется образовательная деятельность, созданы условия для развития детей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едагоги осваивают современные педагогические технологии и инновационные формы работы с детьми и родителями, что говорит об эффективности проводимой методической работы; </w:t>
            </w:r>
          </w:p>
          <w:p>
            <w:pPr>
              <w:pStyle w:val="Normal"/>
              <w:rPr/>
            </w:pPr>
            <w:r>
              <w:rPr/>
              <w:t>- в детском саду осуществляется квалифицированная коррекционная помощь детям с  нарушением речи и детей со статусом ОВ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едагоги ДОУ    принимают активное участие в конкурсах различного уровня, обобщают и распространяют свой педагогический опыт;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реализации  ФГОС в деятельность МКДОУ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локальные акты ,план основных мероприятий по подготовке к введению  и реализации ФГОС в ДОУ .Проведение инструктивно-методических совещаний по ознакомлению с нормативно- правовыми документами, регулирующими введение ФГОС ДО. Проанализированы условия для реализации ФГОС: материально-технические , кадров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на сайте ДОУ информации о введении ФГОС Д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курсов повышения квалификации педагогов по ФГОС ДО</w:t>
            </w:r>
          </w:p>
          <w:p>
            <w:pPr>
              <w:pStyle w:val="Normal"/>
              <w:rPr/>
            </w:pPr>
            <w:r>
              <w:rPr/>
              <w:t>Работа по реализации ФГОС проводилась в соответствии с «Дорожной картой», организацию работы рабочей группы по написанию  ООП ДО , через внутрифирменное обучение, индивидуальную  работу,. Для педагогов ДОУ были проведены теоретические семинары, семинары-практикумы, деловые игры, анкетирование, педсоветы, составление и проведение обучающих ООД для молодых педагогов по вопросам ФГОС .Педагоги посещали методические объединения, где также рассматривались  вопросы ФГОС .Для педагогов города проведены практический семинар  по организации 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 по внедрению ФГОС в деятельность МКДОУ</w:t>
            </w:r>
          </w:p>
          <w:p>
            <w:pPr>
              <w:pStyle w:val="Normal"/>
              <w:jc w:val="center"/>
              <w:rPr/>
            </w:pPr>
            <w:r>
              <w:rPr/>
              <w:t>Недостаточность обеспечения материально-технической базы для внедрения ФГ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развития на 2016-2017уч.г.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необходимых условий для осуществления коррекционно-образовательного процесса в соответствии с ФГОС ДО. </w:t>
            </w:r>
          </w:p>
          <w:p>
            <w:pPr>
              <w:pStyle w:val="Normal"/>
              <w:rPr/>
            </w:pPr>
            <w:r>
              <w:rPr/>
              <w:t xml:space="preserve">2. Внедрение в образовательный процесс нового содержания педагогических, в том числе информационных технологий, развитие инновационных процессов. </w:t>
            </w:r>
          </w:p>
          <w:p>
            <w:pPr>
              <w:pStyle w:val="Normal"/>
              <w:rPr/>
            </w:pPr>
            <w:r>
              <w:rPr/>
              <w:t xml:space="preserve">3. Повышение активности педагогов и представление опыта работы детского сада через участие в конкурсах, семинарах различного уровня, размещение информации о деятельности детского сада на сайте. </w:t>
            </w:r>
          </w:p>
          <w:p>
            <w:pPr>
              <w:pStyle w:val="Normal"/>
              <w:rPr/>
            </w:pPr>
            <w:r>
              <w:rPr/>
              <w:t>4. Осуществление профессионального взаимодействия педагогов и родителей</w:t>
            </w:r>
          </w:p>
        </w:tc>
      </w:tr>
    </w:tbl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Normal"/>
        <w:jc w:val="center"/>
        <w:rPr/>
      </w:pPr>
      <w:r>
        <w:rPr>
          <w:b/>
        </w:rPr>
        <w:t>Раздел 2.  Информация о показателях деятельности образовательной организации, подлежащей самообследова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26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2:00Z</dcterms:created>
  <dc:creator>Богатырь</dc:creator>
  <dc:description/>
  <cp:keywords/>
  <dc:language>en-US</dc:language>
  <cp:lastModifiedBy>elena</cp:lastModifiedBy>
  <cp:lastPrinted>2016-11-18T14:27:00Z</cp:lastPrinted>
  <dcterms:modified xsi:type="dcterms:W3CDTF">2016-11-25T03:44:00Z</dcterms:modified>
  <cp:revision>151</cp:revision>
  <dc:subject/>
  <dc:title>Самообследование дошкольного образовательного учреждения по направлениям деятельности </dc:title>
</cp:coreProperties>
</file>