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инято                                                                                        Утвержда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и педагогического                                        Заведующий МКДОУ д/с № 457 совета                                                                                 ____________ Т. Г.    Коржав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№ ___ от _____ </w:t>
        <w:tab/>
        <w:t xml:space="preserve">                                             Приказ No ______ от 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амообслед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азенного дошкольного образовательного учреждения города Новосибирска «Детский сад № 457 комбинированного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6-2017 учебного года</w:t>
      </w:r>
    </w:p>
    <w:p>
      <w:pPr>
        <w:pStyle w:val="Normal"/>
        <w:ind w:left="-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7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>
                <w:sz w:val="22"/>
                <w:szCs w:val="18"/>
              </w:rPr>
              <w:t>. Наличие документов о создании образовательного учреждения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на осуществление образовательной деятельности: серия:  А № </w:t>
            </w:r>
            <w:r>
              <w:rPr>
                <w:sz w:val="28"/>
                <w:szCs w:val="28"/>
              </w:rPr>
              <w:t>000256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егистрационный номер </w:t>
            </w:r>
            <w:r>
              <w:rPr>
                <w:sz w:val="28"/>
                <w:szCs w:val="28"/>
              </w:rPr>
              <w:t>7232 от 16.04.2012г.</w:t>
            </w:r>
          </w:p>
          <w:p>
            <w:pPr>
              <w:pStyle w:val="Normal"/>
              <w:rPr/>
            </w:pPr>
            <w:r>
              <w:rPr/>
              <w:t xml:space="preserve">Устав муниципального казенного дошкольного образовательного учреждения города Новосибирска «Детский сад № 457 комбинированного вида» (утверждён Начальником Главного управления образования мэрии города Новосибирска - Н. Н. Копаевой, приказ от 27.10.2014г. № 997-од) </w:t>
            </w:r>
          </w:p>
          <w:p>
            <w:pPr>
              <w:pStyle w:val="Normal"/>
              <w:rPr/>
            </w:pPr>
            <w:r>
              <w:rPr/>
              <w:t>изменения в Устав муниципального казенного дошкольного образовательного учреждения города Новосибирска «Детский сад № 457 комбинированного вида» (утверждён  Заместителем мэра  города Новосибирска – начальником департамента образования мэрии  города Новосибирска, приказ от  05.10.2006г.  №506-од), соответствуют законам и иным нормативным правовым актам Российской Федерации.</w:t>
            </w:r>
          </w:p>
        </w:tc>
      </w:tr>
      <w:tr>
        <w:trPr>
          <w:trHeight w:val="65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локальных актов образовательного учреждения в части содержания образования,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 -правила внутреннего распорядка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- коллективный договор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равилами внутреннего трудового распорядка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одительском собрании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одительском комитет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б общем собрании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 xml:space="preserve">-положением о порядке комплектования Учреждения; -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Совете педагог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творческой групп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публичном докладе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работе с персональными данными сотрудник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аботе с персональными данными воспитанников и родителей (законны представителей)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положение о конфликтной комиссии;</w:t>
            </w:r>
          </w:p>
          <w:p>
            <w:pPr>
              <w:pStyle w:val="Style14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Соблюдение требований законодательства РФ о персональных данных;</w:t>
            </w:r>
          </w:p>
          <w:p>
            <w:pPr>
              <w:pStyle w:val="Style14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внутреннего распорядк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еречень лицензий на право ведения образовательной деятельности с указанием реквизито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Лицензия на осуществление образовательной деятельности: </w:t>
            </w:r>
          </w:p>
          <w:p>
            <w:pPr>
              <w:pStyle w:val="Normal"/>
              <w:rPr/>
            </w:pPr>
            <w:r>
              <w:rPr/>
              <w:t>серия: А № 0002564,</w:t>
            </w:r>
          </w:p>
          <w:p>
            <w:pPr>
              <w:pStyle w:val="Normal"/>
              <w:rPr/>
            </w:pPr>
            <w:r>
              <w:rPr/>
              <w:t>Регистрационный номер 7232 от 16.04.2012г., выдана Министерством образования, науки и инновационной политики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481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аво владения, использования материально-технической баз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2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Реквизиты документов на право пользования зданием, помещениями, площадями</w:t>
            </w:r>
            <w:r>
              <w:rPr/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поряжении дошкольного учреждения находятся два двухэтажных здания площадью 3859,4 и 1711,5 квадратных метров. Прилегающая территория составляет 6865 квадратных метров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: 630124 Россия, г. Новосибирск, 124, ул. Толбухина, 37/1 – 1 корпус, ул. Толбухина, 31/1 – 2 корпус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: 54Аг 485096. Оперативное управление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: 54АГ 714886 Земельный участок, постоянное (бессрочное) пользование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условный) номер земельным участком 54:35:012550:36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ский сад, 2 нежилых здания в панельном исполнении, общей площадью </w:t>
            </w:r>
            <w:r>
              <w:rPr/>
              <w:t>3859,4 и 1711,5 кв. м.</w:t>
            </w:r>
            <w:r>
              <w:rPr>
                <w:color w:val="000000"/>
              </w:rPr>
              <w:t>, этажность –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упповые помещения – 5;</w:t>
            </w:r>
          </w:p>
          <w:p>
            <w:pPr>
              <w:pStyle w:val="Normal"/>
              <w:rPr/>
            </w:pPr>
            <w:r>
              <w:rPr/>
              <w:t>адрес объекта: 630124 Россия, г. Новосибирск, 124, ул. Толбухина, 37/1;</w:t>
            </w:r>
          </w:p>
          <w:p>
            <w:pPr>
              <w:pStyle w:val="Normal"/>
              <w:rPr/>
            </w:pPr>
            <w:r>
              <w:rPr/>
              <w:t>- групповые помещения – 4;</w:t>
            </w:r>
          </w:p>
          <w:p>
            <w:pPr>
              <w:pStyle w:val="Normal"/>
              <w:rPr/>
            </w:pPr>
            <w:r>
              <w:rPr/>
              <w:t>адрес объекта: 630124 Россия, г. Новосибирск, 124, ул. Толбухина, 31/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Наличие заключений санитарно-эпидемиологической службы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санитарно-эпидемиологическому заключению от 12.07.2010г. №54 НС0500М002688.07.10 ДОУ д/с №457 соответствует государственным санитарно-эпидемиологическим правилам и норм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: заключение №6-1291/07-206 от01.07.10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 – 9</w:t>
            </w:r>
          </w:p>
          <w:p>
            <w:pPr>
              <w:pStyle w:val="Normal"/>
              <w:rPr/>
            </w:pPr>
            <w:r>
              <w:rPr/>
              <w:t>Кабинет заведующего – 1</w:t>
            </w:r>
          </w:p>
          <w:p>
            <w:pPr>
              <w:pStyle w:val="Normal"/>
              <w:rPr/>
            </w:pPr>
            <w:r>
              <w:rPr/>
              <w:t>Методкабинет – 2</w:t>
            </w:r>
          </w:p>
          <w:p>
            <w:pPr>
              <w:pStyle w:val="Normal"/>
              <w:rPr/>
            </w:pPr>
            <w:r>
              <w:rPr/>
              <w:t>Медицинский кабинет – 1</w:t>
            </w:r>
          </w:p>
          <w:p>
            <w:pPr>
              <w:pStyle w:val="Normal"/>
              <w:rPr/>
            </w:pPr>
            <w:r>
              <w:rPr/>
              <w:t xml:space="preserve">Процедурный кабинет – 1 </w:t>
            </w:r>
          </w:p>
          <w:p>
            <w:pPr>
              <w:pStyle w:val="Normal"/>
              <w:rPr/>
            </w:pPr>
            <w:r>
              <w:rPr/>
              <w:t>Кабинет логопеда – 1</w:t>
            </w:r>
          </w:p>
          <w:p>
            <w:pPr>
              <w:pStyle w:val="Normal"/>
              <w:rPr/>
            </w:pPr>
            <w:r>
              <w:rPr/>
              <w:t xml:space="preserve">Кабинет психолога – 1 </w:t>
            </w:r>
          </w:p>
          <w:p>
            <w:pPr>
              <w:pStyle w:val="Normal"/>
              <w:rPr/>
            </w:pPr>
            <w:r>
              <w:rPr/>
              <w:t>Музыкальный /Физкультурный зал – 2/1</w:t>
            </w:r>
          </w:p>
          <w:p>
            <w:pPr>
              <w:pStyle w:val="Normal"/>
              <w:rPr/>
            </w:pPr>
            <w:r>
              <w:rPr/>
              <w:t xml:space="preserve">Пищеблок – 2 </w:t>
            </w:r>
          </w:p>
          <w:p>
            <w:pPr>
              <w:pStyle w:val="Normal"/>
              <w:rPr/>
            </w:pPr>
            <w:r>
              <w:rPr/>
              <w:t>Прачечная –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имеется в наличии 4 персональных компьютера и 5 ноутбуков:     </w:t>
            </w:r>
          </w:p>
          <w:tbl>
            <w:tblPr>
              <w:tblW w:w="394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</w:tblGrid>
            <w:tr>
              <w:trPr>
                <w:trHeight w:val="427" w:hRule="atLeast"/>
              </w:trPr>
              <w:tc>
                <w:tcPr>
                  <w:tcW w:w="3942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 заведующего                   1/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42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0" w:after="0"/>
                    <w:ind w:lef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хгалтерия                                   2/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42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й кабинет                    /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42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кабинет                     /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42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огопедический кабинет                /1 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942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0" w:after="0"/>
                    <w:ind w:lef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бинет завхоза                             1/1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дключения к Интернету имеют 5 компьютеров</w:t>
            </w:r>
          </w:p>
          <w:p>
            <w:pPr>
              <w:pStyle w:val="Normal"/>
              <w:rPr/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: ds_457_nsk@nios.ru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r>
              <w:rPr/>
              <w:t>ДОУ</w:t>
            </w:r>
            <w:r>
              <w:rPr>
                <w:lang w:val="en-US"/>
              </w:rPr>
              <w:t>: ds-457.nios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Выдерживается ли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 в группах дошкольного образовательного учреждения общеразвивающей направленности определяется исходя из расчета площади групповой (игровой) комнаты – для дошкольного возраста (от 3 до 7 лет) – не менее 2,0 метра квадратного на одного ребенка, фактически находящегося в группе.</w:t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ьная площадь на одного воспитанника в дошкольном образовательном учреждении составляет:</w:t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  <w:gridCol w:w="1276"/>
              <w:gridCol w:w="1437"/>
            </w:tblGrid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рас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Кол-во детей  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год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-3 год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чел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4 год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номи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4 год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жья коро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5ле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мешар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5ле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каз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 ле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знай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 ле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чемуч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 ле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сич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 ле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едения о помещениях, находящихся в состояния износа или требующих капитального ремонт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Динамика изменений материально-технического состояния образовательного учреждения за 5 последних л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62370" cy="145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4592"/>
                                    <w:gridCol w:w="1224"/>
                                    <w:gridCol w:w="1134"/>
                                    <w:gridCol w:w="1276"/>
                                    <w:gridCol w:w="93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Год поступ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мпью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н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оутб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канер/копир/фа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льтимедийный 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левизо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14.9pt;mso-wrap-distance-left:0pt;mso-wrap-distance-right:9pt;mso-wrap-distance-top:0pt;mso-wrap-distance-bottom:1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4592"/>
                              <w:gridCol w:w="1224"/>
                              <w:gridCol w:w="1134"/>
                              <w:gridCol w:w="1276"/>
                              <w:gridCol w:w="93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по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нер/копир/фак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визор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труктура образовательного учреждения и система его управлен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50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аково распределение административных обязанностей в педагогическом коллективе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>
                <w:color w:val="993366"/>
              </w:rPr>
              <w:t xml:space="preserve">    </w:t>
            </w:r>
            <w:r>
              <w:rPr/>
              <w:t>В аппарат управления дошкольного образовательного учреждения входят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заведующий дошкольным образовательным учреждением – управление ДО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>
                <w:b/>
                <w:b/>
                <w:lang w:eastAsia="en-US"/>
              </w:rPr>
            </w:pPr>
            <w:r>
              <w:rPr/>
              <w:t>- старший воспитатель - ведет контрольно-аналитическую деятельность по мониторингу качества образования и здоровьесбережения дет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>
                <w:b/>
                <w:b/>
              </w:rPr>
            </w:pPr>
            <w:r>
              <w:rPr/>
              <w:t>- завхоз – ведет качественное обеспечение материально-технической базы   в полном соответствии с целями и задачами ДО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аковы основные формы координации деятельности аппарата управления образовательного учреждения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общее собрание трудов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совет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й комитет.</w:t>
            </w:r>
          </w:p>
          <w:p>
            <w:pPr>
              <w:pStyle w:val="Normal"/>
              <w:ind w:left="-1653" w:firstLine="1653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 xml:space="preserve">Организационная структура системы управления, организация методической работы в педагогическом коллективе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18"/>
                <w:szCs w:val="18"/>
              </w:rPr>
              <w:t>СТРУКТУРА УПРАВЛЕНИЯ ОБРАЗОВАТЕЛЬНЫМ ПРОЦЕССОМ МКДОУ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дицинская сестра     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Младший обслуживающий персо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родител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акова организационная структура системы управления, где показаны все субъекты 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ем Учреждения является муниципальное образование город Новосибирск.</w:t>
            </w:r>
          </w:p>
          <w:p>
            <w:pPr>
              <w:pStyle w:val="Normal"/>
              <w:rPr/>
            </w:pPr>
            <w:r>
              <w:rPr/>
              <w:t>Главное управление образования мэрии города Новосибирска.</w:t>
            </w:r>
          </w:p>
          <w:p>
            <w:pPr>
              <w:pStyle w:val="Normal"/>
              <w:rPr/>
            </w:pPr>
            <w:r>
              <w:rPr/>
              <w:t xml:space="preserve">Активное влияние на деятельность ДОУ оказывают Профсоюз работников образования. </w:t>
            </w:r>
          </w:p>
          <w:p>
            <w:pPr>
              <w:pStyle w:val="Normal"/>
              <w:rPr/>
            </w:pPr>
            <w:r>
              <w:rPr/>
              <w:t>В состав органов самоуправления ДОУ входят:</w:t>
            </w:r>
          </w:p>
          <w:p>
            <w:pPr>
              <w:pStyle w:val="Normal"/>
              <w:ind w:left="360" w:hanging="0"/>
              <w:rPr/>
            </w:pPr>
            <w:r>
              <w:rPr/>
              <w:t>- Общее собр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едагогический совет  ДОУ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родительский комитет; </w:t>
            </w:r>
          </w:p>
          <w:p>
            <w:pPr>
              <w:pStyle w:val="Normal"/>
              <w:rPr/>
            </w:pPr>
            <w:r>
              <w:rPr/>
              <w:t xml:space="preserve">Руководит образовательным учреждением </w:t>
            </w:r>
          </w:p>
          <w:p>
            <w:pPr>
              <w:pStyle w:val="Normal"/>
              <w:rPr/>
            </w:pPr>
            <w:r>
              <w:rPr/>
              <w:t xml:space="preserve">Коржавина Татьяна Геннадьевна– аттестована на соответствие занимаемой должности 2013 г., имеет высшее педагогическое образование. </w:t>
            </w:r>
          </w:p>
          <w:p>
            <w:pPr>
              <w:pStyle w:val="Normal"/>
              <w:rPr/>
            </w:pPr>
            <w:r>
              <w:rPr/>
              <w:t>Руководство дошкольным образовательным учреждением регламентируется нормативно-правовыми и локальными документ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- Федеральным законом «Об образовании».</w:t>
            </w:r>
          </w:p>
          <w:p>
            <w:pPr>
              <w:pStyle w:val="Normal"/>
              <w:ind w:left="360" w:hanging="0"/>
              <w:rPr/>
            </w:pPr>
            <w:r>
              <w:rPr/>
              <w:t>- ФГОС ДО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венцией ООН о правах ребенка.</w:t>
            </w:r>
          </w:p>
          <w:p>
            <w:pPr>
              <w:pStyle w:val="Normal"/>
              <w:ind w:left="360" w:hanging="0"/>
              <w:rPr/>
            </w:pPr>
            <w:r>
              <w:rPr/>
              <w:t>- Санитарно-эпидемиологическими правилами и нормативами для ДО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Уставом МКДОУ </w:t>
            </w:r>
          </w:p>
          <w:p>
            <w:pPr>
              <w:pStyle w:val="Normal"/>
              <w:ind w:left="360" w:hanging="0"/>
              <w:rPr/>
            </w:pPr>
            <w:r>
              <w:rPr/>
              <w:t>- Договором между ДОУ и родител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- Трудовыми договорами между администрацией и работник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ллективным договором между администрацией и профсоюзным комитетом.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авилами внутреннего трудового распорядк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ложением о Совете педагогов.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ложением о родительском комите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онтингент воспитанников дошкольного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9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28"/>
        <w:gridCol w:w="1701"/>
        <w:gridCol w:w="2835"/>
      </w:tblGrid>
      <w:tr>
        <w:trPr>
          <w:trHeight w:val="41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щая численность воспитанников за 3 учебных года (указать конкретно по учебным года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-2017</w:t>
            </w:r>
          </w:p>
        </w:tc>
      </w:tr>
      <w:tr>
        <w:trPr>
          <w:trHeight w:val="41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</w:t>
            </w:r>
          </w:p>
        </w:tc>
      </w:tr>
      <w:tr>
        <w:trPr>
          <w:trHeight w:val="55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личие и комплектование групп согласно лицензионного норматива (процент переукомплектован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Социальный состав семей воспитан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1200"/>
              <w:gridCol w:w="1280"/>
              <w:gridCol w:w="1339"/>
            </w:tblGrid>
            <w:tr>
              <w:trPr/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положение семей</w:t>
                  </w:r>
                </w:p>
              </w:tc>
              <w:tc>
                <w:tcPr>
                  <w:tcW w:w="3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-201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-201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-2017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ая семь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%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%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олная семь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%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%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ногодетные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%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%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%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Сохранение контингента воспитанников </w:t>
            </w:r>
          </w:p>
          <w:p>
            <w:pPr>
              <w:pStyle w:val="Normal"/>
              <w:rPr/>
            </w:pPr>
            <w:r>
              <w:rPr/>
              <w:t>Провести анализ движения воспитанников за 2 учебных года, определить тенденции движения воспитанников и причины их выбы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нализ движения воспитанников за 3 учебных года.</w:t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160"/>
              <w:gridCol w:w="851"/>
              <w:gridCol w:w="991"/>
              <w:gridCol w:w="825"/>
              <w:gridCol w:w="1161"/>
            </w:tblGrid>
            <w:tr>
              <w:trPr/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воспитанников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детей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было детей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ступление в школу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другим причинам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ена места житель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 семейным обстоят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-201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-2016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-201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Результативность образовательной деятельност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Освоение воспитанниками ДОУ основной общеобразовательной программ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образовательная программа МКДОУ д/с № 457 в соответствии ФГОС ДО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основная программа МКДОУ д/с № 457 в соответствии ФГОС ДО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ые программы педагогов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дошкольного образовательного учреждения с другими организациями (научными, учебно-методическими, медицинскими, органами местного управления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министрация Дзерж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партамент образования  мэрии г. Новосибирс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йонный отдел образования Дзержинского района и их отдел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ой центр работников образования (ГЦРО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осибирский Государственный Педагогический Университет (НГПУ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осибирский педагогический колледж им.А.С.Макаренк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осибирский институт повышения квалификации и переподготовки работников образования (НИПКиПРО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ой Образовательный Центр Здоровья «Магистр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ой Центр Информатизации «Эгид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У СОШ № 19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У СОШ № 8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ая  детская поликлиника №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Результативность участия в конкурсах, соревнованиях, смотрах и т.п. Под результативностью участия в конкурсах, соревнованиях, смотрах и т.п. понимается наличие участников и призеров смотров, конкурсов, соревнования различного уровня (окружного, городского, федерального, международного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2315"/>
              <w:gridCol w:w="1985"/>
              <w:gridCol w:w="1559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.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конференции, олимпиады, конкурса и д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казать уровен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ородской, областной, Всероссийский)</w:t>
                  </w:r>
                  <w:bookmarkStart w:id="0" w:name="_GoBack"/>
                  <w:bookmarkEnd w:id="0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(лауреат, призер, победитель), если конференция – с каким докладом выступал (тема)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ликова Лилия Михайл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ниленко Галина Леонид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убс Елена Михайло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VII</w:t>
                  </w:r>
                  <w:r>
                    <w:rPr/>
                    <w:t xml:space="preserve"> городской конкурс «Мы за правильное питание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II </w:t>
                  </w:r>
                  <w:r>
                    <w:rPr/>
                    <w:t>место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ликова Лилия Михайл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воселова Светлана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това Ольга Борис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укшина Анна Константи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тука Галина Вячеслав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рдюмова Ольга Евгенье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одской творческий конкурс «Дорога будущего глазами детей-2017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бедители конкурса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язова Ирина Ивано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ународная выставка «УчСиб-2017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ебренная медаль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дсЕлена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ниленко Галина Леонидо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фестиваль конкурс детских тематических проектов «Питание и здоровье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язова Ирина Ивано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одской конкурс проектов «Инновации в образовани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уреат. Доклад «Яркие краски детства» на фестивале педагогических идей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нилова Наталья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снова Екатерина Сергее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фестиваль- конкурс детского творчества «Маленькие звездочки Дзержинского район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25.04.20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уреаты конкурса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злова Валентина Викт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язова Ирина Ивано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спортивный праздник «Парад гимнасти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18.05.2017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а Наталья Владимиро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ая научно-практическая конференция «Педагогический опыт: теория, методика, практи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кация в сборнике материалов Всероссийской научно-практической конференции , том1 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Использование дидактических игр в коррекционно-логопедической работе с детьми дошкольного возраста с ОНР»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тожекова Елена Михайло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ая научно-практическая конференция «Педагогический опыт: теория, методика, практи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кация в сборнике материалов Всероссийской научно-практической конференции , том1, 2016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Инновационные работы с родителями в условиях организации адаптации детей раннего возраста к ДОУ»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мачева Елена Александров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ая научно-практическая конференция «Реализация концепции развития и преподавания предметных областей как ключевой ресурс повышения качества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кация в сборнике материалов Всероссийской научно-практической конференции , том1, 2016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Результативность реализации здоровьесберегающих технологий при осуществлении учебно-воспитательного процесс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болеваемость (в случаях) на одного ребен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360"/>
              <w:gridCol w:w="1701"/>
              <w:gridCol w:w="1985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ЧДБ – 13чел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ЧДБ – 11 чел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2016-2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ЧБД-   13 че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одержание образ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"/>
        <w:gridCol w:w="7773"/>
      </w:tblGrid>
      <w:tr>
        <w:trPr/>
        <w:tc>
          <w:tcPr>
            <w:tcW w:w="27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Используемые основные общеобразовательные программы дошкольного образования</w:t>
            </w:r>
          </w:p>
        </w:tc>
        <w:tc>
          <w:tcPr>
            <w:tcW w:w="77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C0504D"/>
              </w:rPr>
              <w:t xml:space="preserve"> </w:t>
            </w:r>
            <w:r>
              <w:rPr>
                <w:szCs w:val="28"/>
              </w:rPr>
              <w:t xml:space="preserve">Педагогический коллектив детского сада работает по Основной образовательной программе дошкольного образования «От рождения до школы» под редакцией Н. Е. Вераксы, Т. С. Комаровой, М. А. Васильевой, Адаптированной образовательной программе МКДОУ с учетом «Примерной адаптированной основной образовательной программы для дошкольников с тяжелыми нарушениями речи». </w:t>
            </w:r>
            <w:r>
              <w:rPr/>
              <w:t>Т.Б.Филичева, Г.В.Чирки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циальные программы  </w:t>
            </w:r>
          </w:p>
          <w:tbl>
            <w:tblPr>
              <w:tblW w:w="9473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685"/>
            </w:tblGrid>
            <w:tr>
              <w:trPr>
                <w:trHeight w:val="23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ограмма коррекционного обучения детей с ОНР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.Б.Филичева, Г.В.Чирк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ограмма коррекционного обучения детей с ФФНР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.Б. Филичева, Г.В.Чирк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Театрализованные занятия в детском саду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Д. Маханёв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Танцы с нотами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наида Роо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Музыкальное воспитание в детском саду с детьми 2-7 лет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Б. Зацепин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Развитие речи детей дошкольного возраста в детском саду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 редакцией О.С.Ушаковой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Развитие речи  в детском саду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. В. Гербова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Юный эколог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.Н. Николае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Математические ступеньки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В. Колесников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Физическое воспитание в детском саду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.Я. Степаненко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Трудовое воспитание в детском саду  для занятий с детьми 2-7 лет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.С.Комарова, Л.В. Куцакова, Л.Ю.Павлов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иобщение детей к художественной литературе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. рекомендации В.В. Гербовой.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Музыкальное воспитание в детском саду с детьми 2-7 лет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Б.Зацепин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 Обучение грамоте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. В.Управителев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 Учим правила дорожного движения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. В. Игнатов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В школу с улыбкой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Л. И. Пензулаев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анятия по формированию элементарных экологических представлений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. А. Соломенников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Изобразительная деятельность в детском саду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.А. Лыков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Знакомим с окружающим миром детей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. В. Вострухин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 Подготовка дошкольников к обучению грамоте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. М. Ельцова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спитательно – образовательный процесс строится на основе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Учебный план разработан в соответствии с действующими ФГОС ДО (Приказ Министерства образования и науки Российской Федерации (министерство России) от 17 октября 2013 г.№ 1155 г. Москва "Об утверждении федерального государственного образовательного стандарта дошкольного образования")</w:t>
            </w:r>
          </w:p>
          <w:p>
            <w:pPr>
              <w:pStyle w:val="Normal"/>
              <w:jc w:val="both"/>
              <w:rPr/>
            </w:pPr>
            <w:r>
              <w:rPr/>
              <w:t>В план включены 5 областей, обеспечивающие 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  <w:t>речевое, социально-коммуникативное, художественно-эстетическое и физическое развитие дет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НО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детском саду функционирует 9 возрастных групп. Основной формой работы в возрастных группах является занимательная деятельность: дидактические игры, игровые ситуации, экспериментирование, проектная деятельность, беседы и др. Продолжительность учебного года с сентября по май. </w:t>
            </w:r>
          </w:p>
          <w:p>
            <w:pPr>
              <w:pStyle w:val="Normal"/>
              <w:jc w:val="both"/>
              <w:rPr/>
            </w:pPr>
            <w:r>
              <w:rPr/>
              <w:t>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 Допускается интеграция и чередование зан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х СанПиН 2.4.1.3049-13</w:t>
            </w:r>
            <w:r>
              <w:rPr>
                <w:color w:val="000000"/>
              </w:rPr>
              <w:tab/>
              <w:t xml:space="preserve">Объем недельной образовательной нагрузки составляе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 второй младшей группе (3-4года) - 2 часа 30 минут, продолжительность НОД – 15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редней группе (4-5лет) - 3 часа 40 минут, продолжительность НОД – 20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группе для детей старшего дошкольного возраста (5-7лет) - 8 часов 30мин., продолжительность НОД – 30минут. 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color w:val="000000"/>
              </w:rPr>
              <w:t xml:space="preserve">В середине времени, отведенного на непрерывную образовательную деятельность, проводят физкультминутку. 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ические технологии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дагогические технолог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ind w:left="927" w:hanging="927"/>
              <w:jc w:val="both"/>
              <w:rPr>
                <w:lang w:eastAsia="en-US"/>
              </w:rPr>
            </w:pPr>
            <w:r>
              <w:rPr>
                <w:spacing w:val="7"/>
              </w:rPr>
              <w:t>проектный мето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ind w:left="927" w:hanging="927"/>
              <w:jc w:val="both"/>
              <w:rPr>
                <w:spacing w:val="7"/>
              </w:rPr>
            </w:pPr>
            <w:r>
              <w:rPr>
                <w:spacing w:val="7"/>
              </w:rPr>
              <w:t>интегрированный подхо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/>
              <w:t>проблемный метод обу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/>
              <w:t>информационно-коммуникационные технологии.</w:t>
            </w:r>
            <w:r>
              <w:rPr>
                <w:color w:val="C0504D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Формы и методы работы с одаренными детьми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 целью создания условий для развития и поддержки одарённых детей в дошкольном образовательном учреждении ежегодно организуются конкурсы, выстав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зультатом работы с одаренными детьми является ежегодное участие в муниципальных, региональных, всероссийских конкурсах.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ность учебно-методической и художественной литературой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енность учебно-методической и художественной литературой составляет 70 %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Методическая и научно-исследовательск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800"/>
      </w:tblGrid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олнота реализации планов и программ методической и исследовательской деятельности</w:t>
            </w:r>
          </w:p>
        </w:tc>
        <w:tc>
          <w:tcPr>
            <w:tcW w:w="7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Целью методической работы в МДОУ являетс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вышение качества воспитательно-образовательного процесса в соответствии с современными тенденциями (ФГОС ДО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витие творческой индивидуальности, профессионального мастерства педагог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Функциональная деятельность методической деятельности выстроена по четырем основным направлениям: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деятельность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ая деятельность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методическая деятельность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о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Задачи методической работ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вышение уровня воспитательно-образовательной работы и ее конкретных результа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общение и распространение результативности педагогического опы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еспечение взаимодействия ДОУ с семьей и социумом для полноценного развития дошкольников.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>
                <w:sz w:val="22"/>
              </w:rPr>
              <w:t xml:space="preserve">Все формы методической работы в ДОУ направлены на выполнение задач, сформулированных в Уставе, АОП и годовом плане. Обязательными в системе методической работы с кадрами в ДОУ являются: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семинары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семинары-практикумы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мастер-классы, 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практические занятия, направленные на решение наиболее актуальных проблем воспитания и обучения детей дошкольного возраста, конкурсы,  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просмотры открытых занятий и др.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Приоритет отдается активным </w:t>
            </w:r>
            <w:r>
              <w:rPr>
                <w:color w:val="000000"/>
                <w:spacing w:val="-6"/>
                <w:sz w:val="22"/>
              </w:rPr>
              <w:t xml:space="preserve">методам работы (решению проблемных ситуаций, деловым играм), которые </w:t>
            </w:r>
            <w:r>
              <w:rPr>
                <w:color w:val="000000"/>
                <w:spacing w:val="-5"/>
                <w:sz w:val="22"/>
              </w:rPr>
              <w:t>способствуют наибольшему развитию педагогов, повышают их мотивацию и активность в совершенствовании педагог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ab/>
      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Немаловажную роль в самообразовании педагогов играют районные методические объедин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73" w:hanging="360"/>
              <w:jc w:val="both"/>
              <w:rPr>
                <w:color w:val="C0504D"/>
              </w:rPr>
            </w:pPr>
            <w:r>
              <w:rPr>
                <w:sz w:val="22"/>
              </w:rPr>
              <w:t xml:space="preserve">           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Эффективность проводимой методической работы</w:t>
            </w:r>
          </w:p>
        </w:tc>
        <w:tc>
          <w:tcPr>
            <w:tcW w:w="7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 период с 2014 – 2016 г.г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100% педагогов прошли курсовую подготовку;</w:t>
            </w:r>
          </w:p>
          <w:p>
            <w:pPr>
              <w:pStyle w:val="Normal"/>
              <w:jc w:val="both"/>
              <w:rPr/>
            </w:pPr>
            <w:r>
              <w:rPr/>
              <w:t>-  54% имеют квалификационные категор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Участие в работе международных, российских, региональных, городских, окружных конференций, семинаров, совещаний</w:t>
            </w:r>
          </w:p>
        </w:tc>
        <w:tc>
          <w:tcPr>
            <w:tcW w:w="7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Педагоги детского сада являются активными участниками семинаров.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дошкольного образовательного учреждения 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в инновационной деятельности</w:t>
            </w:r>
          </w:p>
        </w:tc>
        <w:tc>
          <w:tcPr>
            <w:tcW w:w="7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504D"/>
              </w:rPr>
              <w:t xml:space="preserve">  </w:t>
            </w:r>
            <w:r>
              <w:rPr/>
              <w:t>Современное общество, колоссальные темпы его развития, информационные технологии настоятельно предъявляют с каждым днем все более высокие требования к человеку. Всестороннее развитие детей на современном этапе требует переосмысления и изменения содержания и форм работы. Поэтому при проектировании образовательного пространства ДОУ определили основные условия, необходимые для организации инновационной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дровые, связанные с подбором и расстановкой специалистов разного профил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онно-педагогические, связанные с деятельностью по созданию развивающей сред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онно-валеологические, направленные на охрану здоровья детей и ориентацию их на здоровый образ жизн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сихологические, направленные на создание благоприятного климата в коллективе, условий для творческой активности педагог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атериально-технически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циально-культурные, направленные на установление содержательных связей с социокультурными учреждениями микрорайона, город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дминистративно-правовые и финансовые.</w:t>
            </w:r>
          </w:p>
          <w:p>
            <w:pPr>
              <w:pStyle w:val="Normal"/>
              <w:ind w:firstLine="708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дров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арактеристика педагогического коллектив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04"/>
        <w:gridCol w:w="1728"/>
        <w:gridCol w:w="1843"/>
        <w:gridCol w:w="2126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–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ый уровен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980"/>
        <w:gridCol w:w="3270"/>
        <w:gridCol w:w="240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й 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реднее образовани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человек   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едагогическим-13 чел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ошкольным образованием -2, с экономическим 2 чел.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че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школьно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бразование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овень квалификаци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28"/>
        <w:gridCol w:w="1524"/>
        <w:gridCol w:w="5194"/>
      </w:tblGrid>
      <w:tr>
        <w:trPr>
          <w:trHeight w:val="8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99"/>
                <w:lang w:val="en-US"/>
              </w:rPr>
              <w:t xml:space="preserve">      </w:t>
            </w:r>
            <w:r>
              <w:rPr/>
              <w:t>Общее 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0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</w:tbl>
    <w:p>
      <w:pPr>
        <w:pStyle w:val="Normal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  <w:lang w:val="en-US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евые показател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01"/>
        <w:gridCol w:w="1602"/>
        <w:gridCol w:w="1581"/>
        <w:gridCol w:w="1581"/>
        <w:gridCol w:w="178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 л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зрастные показател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748"/>
        <w:gridCol w:w="3141"/>
        <w:gridCol w:w="333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142"/>
        <w:rPr/>
      </w:pPr>
      <w:r>
        <w:rPr/>
        <w:t xml:space="preserve">  </w:t>
      </w:r>
      <w:r>
        <w:rPr/>
        <w:t>Все педагоги проходят своевременно курсы повышения квалификации в НИПКиПРО г. Новосибирск</w:t>
      </w:r>
    </w:p>
    <w:p>
      <w:pPr>
        <w:pStyle w:val="Normal"/>
        <w:ind w:left="-567" w:hanging="0"/>
        <w:rPr/>
      </w:pPr>
      <w:r>
        <w:rPr>
          <w:color w:val="000000"/>
        </w:rPr>
        <w:t>Педагоги детского сада постоянно повышают свой профессиональный уровень, проходят тематические курсы, посещают методические объединения, знакомятся с опытом работы своих коллег и других дошкольных учреждений, делятся своим опытом работы.</w: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134"/>
        <w:gridCol w:w="1134"/>
        <w:gridCol w:w="1276"/>
        <w:gridCol w:w="1134"/>
        <w:gridCol w:w="1276"/>
      </w:tblGrid>
      <w:tr>
        <w:trPr>
          <w:trHeight w:val="276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формация по курсовой подготовке педагогических и руководящих работников МКДОУ № 457 Дзержинского района города Новосибирска за период 2016/2017учебного года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/направление (учрежд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ено (че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ей (че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ческих работников (чел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.  с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. ср-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 и 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Н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Н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ировка, обучение за пределами г. Новосиби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чрежден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. Социально-бытовое обеспечение воспитанников, сотруд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"/>
        <w:gridCol w:w="6600"/>
      </w:tblGrid>
      <w:tr>
        <w:trPr/>
        <w:tc>
          <w:tcPr>
            <w:tcW w:w="38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, профилактическая и физкультурно - оздоровительная работа</w:t>
            </w:r>
          </w:p>
        </w:tc>
        <w:tc>
          <w:tcPr>
            <w:tcW w:w="662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Медицинское обслуживание воспитанников дошкольного образовательного учреждения обеспечивает медицинский персонал, для работы которого Учреждение предоставляет помещение с необходимыми услов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детском саду имеется медицинский блок, который по составу помещений и их площади соответствует санитарным правилам. Сюда входит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дицинский кабинет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цедурный кабинет</w:t>
            </w:r>
          </w:p>
          <w:p>
            <w:pPr>
              <w:pStyle w:val="Normal"/>
              <w:rPr/>
            </w:pPr>
            <w:r>
              <w:rPr/>
              <w:t>Медицинский кабинет оснащен всем необходимым оборудованием:</w:t>
            </w:r>
          </w:p>
          <w:p>
            <w:pPr>
              <w:pStyle w:val="Normal"/>
              <w:ind w:left="360" w:hanging="0"/>
              <w:rPr/>
            </w:pPr>
            <w:r>
              <w:rPr/>
              <w:t>- холодильник для хранения вакцин</w:t>
            </w:r>
          </w:p>
          <w:p>
            <w:pPr>
              <w:pStyle w:val="Normal"/>
              <w:ind w:left="360" w:hanging="0"/>
              <w:rPr/>
            </w:pPr>
            <w:r>
              <w:rPr/>
              <w:t>-  облучатель бактерицидны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шкаф для хранения лекарственных средств </w:t>
            </w:r>
          </w:p>
          <w:p>
            <w:pPr>
              <w:pStyle w:val="Normal"/>
              <w:ind w:left="360" w:hanging="0"/>
              <w:rPr/>
            </w:pPr>
            <w:r>
              <w:rPr/>
              <w:t>- аптечка для оказания неотложной помощи</w:t>
            </w:r>
          </w:p>
          <w:p>
            <w:pPr>
              <w:pStyle w:val="Normal"/>
              <w:ind w:left="360" w:hanging="0"/>
              <w:rPr/>
            </w:pPr>
            <w:r>
              <w:rPr/>
              <w:t>- ведра с педальной крышкой для мусора «А» и «В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ростомер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есы электронные </w:t>
            </w:r>
          </w:p>
          <w:p>
            <w:pPr>
              <w:pStyle w:val="Normal"/>
              <w:ind w:left="360" w:hanging="0"/>
              <w:rPr/>
            </w:pPr>
            <w:r>
              <w:rPr/>
              <w:t>- кушетка</w:t>
            </w:r>
          </w:p>
          <w:p>
            <w:pPr>
              <w:pStyle w:val="Normal"/>
              <w:ind w:left="360" w:hanging="0"/>
              <w:rPr/>
            </w:pPr>
            <w:r>
              <w:rPr/>
              <w:t>-фонендоскоп</w:t>
            </w:r>
          </w:p>
          <w:p>
            <w:pPr>
              <w:pStyle w:val="Normal"/>
              <w:ind w:left="360" w:hanging="0"/>
              <w:rPr/>
            </w:pPr>
            <w:r>
              <w:rPr/>
              <w:t>-лотк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емкость-контейнер для дезинфекции инструментариев и использованных шприцев, и иг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 источником сведений о состоянии здоровья воспитанников служат результаты обязательных медицинских осмотров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едицинский персонал наряду с администрацией и педагогическим персоналом учреждения несет ответственность за проведение лечебно-профилактических мероприятий, соблюдение санитарно-гигиенических норм, режима и качество питани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одится профилактика гриппа и ОРВИ.  </w:t>
            </w:r>
          </w:p>
          <w:p>
            <w:pPr>
              <w:pStyle w:val="Normal"/>
              <w:jc w:val="both"/>
              <w:rPr/>
            </w:pPr>
            <w:r>
              <w:rPr/>
              <w:t>Дети получают витамины, которые способствуют правильному течению обменных процессов, оказывают положительное влияние на состояние нервной системы, процесс кроветворения и защитных сил организма: ревит, аскорбиновую кислоту, в качестве дополнительного источника отвар шиповника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.</w:t>
            </w:r>
          </w:p>
          <w:p>
            <w:pPr>
              <w:pStyle w:val="Normal"/>
              <w:jc w:val="both"/>
              <w:rPr/>
            </w:pPr>
            <w:r>
              <w:rPr/>
              <w:t>Под руководством медицинского работника проводится физкультурно-оздоровительная работа: комплекс закаливающих процедур с использованием природных факторов (солнце, воздух, вода).   Закаливание детского организма проводится систематически во вс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В ДОУ проводятся следующие оздоровительные мероприят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каливающие процедуры полоскание горла солевым растворо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оздушные, солнечные ванн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босоножие на утренней гимнастике и физкультурных занятия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имнастика пробуждение после сна на постелях под музыку и хождение босиком по массажному коврику;</w:t>
            </w:r>
          </w:p>
        </w:tc>
      </w:tr>
      <w:tr>
        <w:trPr/>
        <w:tc>
          <w:tcPr>
            <w:tcW w:w="38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итания воспитанников в дошкольном образовательном учреждении</w:t>
            </w:r>
          </w:p>
        </w:tc>
        <w:tc>
          <w:tcPr>
            <w:tcW w:w="662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дошкольном образовательном учреждении организовано 4-х разовое питание детей на основании 10 дневного мен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требованиями СанПиН </w:t>
            </w:r>
            <w:r>
              <w:rPr/>
              <w:t xml:space="preserve">2.4.1.3049-13 </w:t>
            </w:r>
            <w:r>
              <w:rPr>
                <w:color w:val="000000"/>
              </w:rPr>
              <w:t>интервал между приёмами пищи не превышает 4 часов во всех возрастных группах.</w:t>
              <w:br/>
              <w:t xml:space="preserve">         Питание детей организовано с учётом следующих принципов: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ежима питания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калорийность питания, ежедневное соблюдение норм потребления продуктов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гигиена приёма пищи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одход к детям во время питан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авильность расстановки меб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дневно для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Оценку качества готовых блюд, кулинарного изделия осуществляет бракеражная комиссия. Выдача готовой пищи осуществляется только после проведения дан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физической культуры и спорта (собственные, арендуемые), их использование в соответствии с расписанием организации непосредственной образовательной деятельности по физической культуре и лечебно-оздоровительных мероприятий, с учетом правоустанавливающих документов на пользование данными объектами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дошкольном образовательном учреждении оборудован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изкультурные уголки во всех возрастных группах;</w:t>
            </w:r>
          </w:p>
          <w:p>
            <w:pPr>
              <w:pStyle w:val="Normal"/>
              <w:ind w:left="46" w:hanging="0"/>
              <w:rPr/>
            </w:pPr>
            <w:r>
              <w:rPr>
                <w:color w:val="000000"/>
              </w:rPr>
              <w:t xml:space="preserve">- 4 прогулочных участка со спортивным оборудование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 – образовательной работы МКДОУ. 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отдыха, досуга, культурных мероприят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использование в соответствии с расписанием организации непосредственной образовательной деятельности и других мероприятий, с учетом правоустанавливающих документов на пользование данными объек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color w:val="000000"/>
              </w:rPr>
              <w:t xml:space="preserve">Групповые помещения - 4 используются в соответствии с расписанием организации непосредственной образовательной деятельности и годовым планом воспитательно – образовательной деятельности, составленного на каждый учебный год,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Normal"/>
        <w:jc w:val="center"/>
        <w:rPr/>
      </w:pPr>
      <w:r>
        <w:rPr>
          <w:b/>
        </w:rPr>
        <w:t>Раздел 2.  Информация о показателях деятельности образовательной организации, подлежащей самообследовани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челове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/260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2:00Z</dcterms:created>
  <dc:creator>Богатырь</dc:creator>
  <dc:description/>
  <cp:keywords/>
  <dc:language>en-US</dc:language>
  <cp:lastModifiedBy>elena</cp:lastModifiedBy>
  <cp:lastPrinted>2017-07-14T13:16:00Z</cp:lastPrinted>
  <dcterms:modified xsi:type="dcterms:W3CDTF">2017-07-18T04:49:00Z</dcterms:modified>
  <cp:revision>144</cp:revision>
  <dc:subject/>
  <dc:title>Самообследование дошкольного образовательного учреждения по направлениям деятельности </dc:title>
</cp:coreProperties>
</file>